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18 № 262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2 239,27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4 399,68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 160,41 тыс. рублей.».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ункт 9 решения изложить в следующей редакции: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9. Утвердить общий объем бюджетных ассигнований на исполнение публичных нормативных обязательств на 2018 год в сумме 317,48 тыс. рублей, на 2019 год в сумме 289,0 тыс. рублей, на 2020 год в сумме 289,0 тыс. рублей.».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8 год в сумме 11 357,27 тыс. рублей, на 2019 год в сумме 5 034,4 тыс. рублей, на 2020 год в сумме 4 998,4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005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софинансирование на реализацию федеральных целев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реализацию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 3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2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реализацию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005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грантовую поддержку местных инициатив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ь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2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191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9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9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0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0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17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17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27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2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5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5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5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5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53"/>
            <w:bookmarkStart w:id="6" w:name="OLE_LINK52"/>
            <w:bookmarkStart w:id="7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3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01"/>
        <w:gridCol w:w="567"/>
        <w:gridCol w:w="567"/>
        <w:gridCol w:w="636"/>
        <w:gridCol w:w="1276"/>
        <w:gridCol w:w="1296"/>
        <w:gridCol w:w="1296"/>
      </w:tblGrid>
      <w:tr>
        <w:trPr>
          <w:trHeight w:val="9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66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00,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6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52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178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9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9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9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9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1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399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0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0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2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62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8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3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8" w:name="OLE_LINK2"/>
            <w:bookmarkStart w:id="9" w:name="OLE_LINK1"/>
            <w:r>
              <w:rPr>
                <w:b w:val="false"/>
                <w:szCs w:val="24"/>
              </w:rPr>
              <w:t xml:space="preserve">- </w:t>
            </w:r>
            <w:bookmarkEnd w:id="8"/>
            <w:bookmarkEnd w:id="9"/>
            <w:r>
              <w:rPr>
                <w:b w:val="false"/>
                <w:szCs w:val="24"/>
              </w:rPr>
              <w:t>32 239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239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2 239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2 239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399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399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399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399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07-03T09:42:00Z</cp:lastPrinted>
  <dcterms:modified xsi:type="dcterms:W3CDTF">2018-07-03T06:42:00Z</dcterms:modified>
  <cp:revision>152</cp:revision>
  <dc:subject/>
  <dc:title/>
</cp:coreProperties>
</file>