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8"/>
        </w:rPr>
        <w:t>СОВЕТ ДЕПУТАТОВ ТРУБИЧИНСКОГО СЕЛЬСКОГО ПОСЕЛЕНИЯ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8 № 2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OLE_LINK12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О признании утратившими силу некоторых решений Совета депутатов Трубичин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OLE_LINK12"/>
      <w:bookmarkStart w:id="2" w:name="OLE_LINK12"/>
      <w:bookmarkEnd w:id="2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рубичинского сельского поселения, Совет депутатов Трубичинского сельского посел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я Совета депутатов Трубичинского сельского посе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решение Совета депутатов Подберезского сельского поселения от 13.10.2008 № 76 «Об утверждении Порядка установления, выплаты и перерасчета пенсии за выслугу лет муниципальным служащим, а также лицам, замещавшим муниципальные должности в Подберезском сельском поселении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березского сельского поселения от 30.01.2009 № 90 «О внесении изменений в решение Совета депутатов от 13.10.2008 № 76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березского сельского поселения от 24.12.2010 № 19 «О внесении изменений в решение Совета депутатов от 13.10.2008 № 76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березского сельского поселения от 13.04.2011 № 31 «О внесении изменений в решение Совета депутатов от 13.10.2008 № 76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Чечулинского сельского поселения от 10.11.2008 № 85 «Об утверждении Порядка установления, выплаты и перерасчета пенсии за выслугу лет муниципальным служащим, а также лицам, замещавшим муниципальные должности в Чечулинском сельском поселен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Чечулинского сельского поселения от 26.04.2010 № 141 «О внесении изменений в решение Совета депутатов от 10.11.2008 № 85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Чечулинского сельского поселения от 27.05.2011 № 31 «О внесении изменений в решение Совета депутатов от 10.11.2008 № 85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рубичинского сельского поселения от 27.10.2008 № 86 «Об утверждении Порядка установления, выплаты и перерасчета пенсии за выслугу лет муниципальным служащим, а также лицам, замещавшим муниципальные должности в Трубичинском сельском поселении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Трубичинского сельского поселения от 01.04.2011 № 27 «О внесении изменений в решение Совета депутатов Трубичинского сельского поселения от 27.10.20108 № 86 «Об утверждении Порядка установления, выплаты и перерасчета пенсии за выслугу лет муниципальным служащим, а также лицам, замещавшим муниципальные должности в Трубичинском сельском поселен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 свое действие на правоотношения, возникшие с 01.05.2018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решение в газете «Трубичинский официальный вестник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Consolas" w:hAnsi="Consolas" w:cs="Consolas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alibri Light" w:hAnsi="Calibri Light" w:eastAsia="Calibri Light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2:00Z</dcterms:created>
  <dc:creator>Юлия</dc:creator>
  <dc:description/>
  <cp:keywords/>
  <dc:language>en-US</dc:language>
  <cp:lastModifiedBy>123</cp:lastModifiedBy>
  <cp:lastPrinted>2018-11-26T11:53:00Z</cp:lastPrinted>
  <dcterms:modified xsi:type="dcterms:W3CDTF">2018-11-26T08:53:00Z</dcterms:modified>
  <cp:revision>34</cp:revision>
  <dc:subject/>
  <dc:title>ПРОЕКТ</dc:title>
</cp:coreProperties>
</file>