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39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39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Новгородский район</w:t>
      </w:r>
    </w:p>
    <w:p>
      <w:pPr>
        <w:pStyle w:val="Normal"/>
        <w:ind w:right="-399" w:hanging="0"/>
        <w:jc w:val="center"/>
        <w:rPr/>
      </w:pPr>
      <w:r>
        <w:rPr>
          <w:b/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Heading1"/>
        <w:ind w:right="-3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-39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280</w:t>
      </w:r>
    </w:p>
    <w:p>
      <w:pPr>
        <w:pStyle w:val="ConsPlusTitle"/>
        <w:widowControl/>
        <w:ind w:right="-3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Normal"/>
        <w:widowControl/>
        <w:ind w:right="-3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Трубичинского сельского поселения от 17.11.2014 №19 «О земельном налоге»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-540"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Уставом Трубичинского сельского поселения, Положением о бюджетном процессе в Трубичинском сельском поселении, утвержденным решением Совета депутатов Трубичинского сельского поселения от 14.12.2016 №174», </w:t>
      </w:r>
      <w:r>
        <w:rPr>
          <w:sz w:val="28"/>
          <w:szCs w:val="28"/>
          <w:lang w:val="ru-RU"/>
        </w:rPr>
        <w:t>Совет депутатов Трубичинского сельского поселения</w:t>
      </w:r>
    </w:p>
    <w:p>
      <w:pPr>
        <w:pStyle w:val="Normal"/>
        <w:ind w:right="-365"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нести в решение Совета депутатов Трубич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еления от 17.11.2014 №19 «О земельном налоге» (далее – решение)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пункт 3.2 пункта 3 решения исключить.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нкт 5 решения изложить в следующей редакции: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5. Налоговые льготы предоставляются следующим категориям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логоплательщиков в виде полного освобождения от уплаты налога:</w:t>
      </w:r>
    </w:p>
    <w:p>
      <w:pPr>
        <w:pStyle w:val="Normal"/>
        <w:ind w:right="-365" w:firstLine="709"/>
        <w:jc w:val="both"/>
        <w:rPr/>
      </w:pPr>
      <w:r>
        <w:rPr>
          <w:color w:val="000000"/>
          <w:sz w:val="28"/>
          <w:szCs w:val="28"/>
          <w:lang w:val="ru-RU"/>
        </w:rPr>
        <w:t>1) организациям, реализующим на территории Трубичинского 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селения инвестиционные проекты и вкладывающим собственные и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влеченные средства, в том числе иностранные, в реализацию конкретных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естиционных проектов, одобренных в установленном порядке Администрацией Трубичинского сельского поселения и соответствующих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ебованиям, установленным Правилами расчета момента дости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ной окупаемости вложенных средств, расчетного срока окупаемости и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пределения иных особенностей применения льгот для организаций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ющих инвестиционные проекты в Новгородской области,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твержденными постановлением Новгородской областной Думы от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9.01.1997 № 500-ОД, в отношении земельных участков, предоставленных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 указанной деятельности, за исключением проектов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365" w:firstLine="709"/>
        <w:jc w:val="both"/>
        <w:rPr/>
      </w:pPr>
      <w:r>
        <w:rPr>
          <w:color w:val="000000"/>
          <w:sz w:val="28"/>
          <w:szCs w:val="28"/>
          <w:lang w:val="ru-RU"/>
        </w:rPr>
        <w:t>расчетный срок окупаемости которых менее одного года;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365"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уемых за счет привлеченных на безвозмездной основе средств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юджетов всех уровней и внебюджетных фондов;</w:t>
      </w:r>
    </w:p>
    <w:p>
      <w:pPr>
        <w:pStyle w:val="Normal"/>
        <w:shd w:fill="FFFFFF" w:val="clear"/>
        <w:ind w:right="-3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ализуемых в следующих отраслях народного хозяйства: оптовая и розничная торговля (раздел G ОК 029-2014), общественного питания (раздел I, пункты 56 ОК 029-2014), финансовая и страховая деятельность (раздел K ОК 029-2014), операции с недвижимым имуществом (раздел L ОК 029-2014);</w:t>
      </w:r>
    </w:p>
    <w:p>
      <w:pPr>
        <w:pStyle w:val="Normal"/>
        <w:shd w:fill="FFFFFF" w:val="clear"/>
        <w:ind w:right="-3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налогоплательщикам, входящим в структуру органов местного самоуправления Трубичинского сельского поселения, обладающих правами юридического лица, в отношении земельных участков, предоставленных для обеспечения их деятельности;</w:t>
      </w:r>
    </w:p>
    <w:p>
      <w:pPr>
        <w:pStyle w:val="Normal"/>
        <w:shd w:fill="FFFFFF" w:val="clear"/>
        <w:ind w:right="-365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бюджетным и (или) автономным учреждениям (организациям), предоставляющим (оказывающим) услуги, выполняющим работы в сферах образования (дошкольного, общего и дополнительного образования), культуры, здравоохранения, в отношении земельных участков, находящихся в собственности указанных учреждений, либо на праве оперативного управления;</w:t>
      </w:r>
    </w:p>
    <w:p>
      <w:pPr>
        <w:pStyle w:val="Normal"/>
        <w:shd w:fill="FFFFFF" w:val="clear"/>
        <w:ind w:right="-399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гражданам в возрасте семидесяти и более лет, которым предоставлены земельные участки для эксплуатации индивидуального жилого дома, при условии оформленной постоянной регистрации по месту жительства в указанном жилом доме - в отношении земельного участка, предоставленного для эксплуатации жилого дома.».</w:t>
      </w:r>
    </w:p>
    <w:p>
      <w:pPr>
        <w:pStyle w:val="Normal"/>
        <w:shd w:fill="FFFFFF" w:val="clear"/>
        <w:ind w:right="-399" w:firstLine="709"/>
        <w:rPr/>
      </w:pPr>
      <w:r>
        <w:rPr>
          <w:color w:val="000000"/>
          <w:sz w:val="28"/>
          <w:szCs w:val="28"/>
          <w:lang w:val="ru-RU"/>
        </w:rPr>
        <w:t>2. Настоящее решение вступает в силу с 01 января 2019 года»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right="-3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3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С.В. Анкуд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user</dc:creator>
  <dc:description/>
  <cp:keywords/>
  <dc:language>en-US</dc:language>
  <cp:lastModifiedBy>123</cp:lastModifiedBy>
  <cp:lastPrinted>2019-12-18T12:15:00Z</cp:lastPrinted>
  <dcterms:modified xsi:type="dcterms:W3CDTF">2019-12-18T09:15:00Z</dcterms:modified>
  <cp:revision>88</cp:revision>
  <dc:subject/>
  <dc:title>ДУМА ПЕСТОВСКОГО МУНИЦИПАЛЬНОГО РАЙОНА</dc:title>
</cp:coreProperties>
</file>