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1.2018 № 281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проекта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бюджете Трубичинского сельского поселения на 2019 год и на планов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0 и 2021 годов к рассмотрению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29.10.2014 № 10, Уставом Трубичинского сельского поселения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ринять на рассмотрение Совета депутатов представленный Главой Трубичинского сельского поселения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19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0 и 2021 годов, а также материалы и документы, представляемые одновременно с ним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едставленный проект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19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2020 и 2021 годов, а также материалы и документы, представленные одновременно с ним, в Контрольно-счетную палату Новгородского муниципального района для подготовки заключения на проект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19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0 и 2021 годов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лаве Трубичинского сельского поселения провести публичные слушания по рассмотрению и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19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0 и 2021 годов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С.В. Анкудинов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Администрация</dc:creator>
  <dc:description/>
  <cp:keywords/>
  <dc:language>en-US</dc:language>
  <cp:lastModifiedBy>123</cp:lastModifiedBy>
  <cp:lastPrinted>2018-11-26T12:18:00Z</cp:lastPrinted>
  <dcterms:modified xsi:type="dcterms:W3CDTF">2018-11-26T09:18:00Z</dcterms:modified>
  <cp:revision>176</cp:revision>
  <dc:subject/>
  <dc:title/>
</cp:coreProperties>
</file>