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8 № 286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й комиссии Трубичинского сельского поселения по осуществлению внешнего муниципального финансового контроля Контрольно-счетной палате Новгородского муниципального район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», Уставом Трубичинского сельского поселения, Положением о бюджетном процессе Трубичинского сельского поселения, утвержденным решением Советом депутатов Трубичинского сельского поселения от 14.12.2016 № 174, Совет депутатов Трубич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ередать полномочия по осуществлению внешнего муниципального финансового контроля Контрольно-счетной комиссии Трубичинского сельского поселения Контрольно-счетной палате Новгород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едседателю Совета депутатов Трубичинского сельского поселения заключить трехстороннее соглашение с Думой Новгородского муниципального района и Контрольно-счетной палатой Новгородского муниципального района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Администрации Трубичинского сельского поселения ежегодно предусматривать объем иных межбюджетных трансфертов при формировании бюджета Трубичинского сельского поселения на очередной финансовый год и плановый период, рассчитанный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 силу с 1 января 2019 года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Arial"/>
          <w:sz w:val="28"/>
          <w:szCs w:val="28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>Глава</w:t>
      </w:r>
      <w:bookmarkStart w:id="0" w:name="_GoBack"/>
      <w:bookmarkEnd w:id="0"/>
      <w:r>
        <w:rPr>
          <w:b/>
          <w:sz w:val="28"/>
          <w:szCs w:val="28"/>
        </w:rPr>
        <w:t xml:space="preserve"> сельского поселения                                                           С.В. Анкудино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Style17">
    <w:name w:val="ТЕКСТ Знак"/>
    <w:qFormat/>
    <w:rPr>
      <w:rFonts w:ascii="Arial" w:hAnsi="Arial" w:cs="Arial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P6">
    <w:name w:val="p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kab5_1</dc:creator>
  <dc:description/>
  <cp:keywords/>
  <dc:language>en-US</dc:language>
  <cp:lastModifiedBy>123</cp:lastModifiedBy>
  <cp:lastPrinted>2018-12-25T19:03:00Z</cp:lastPrinted>
  <dcterms:modified xsi:type="dcterms:W3CDTF">2018-12-25T16:03:00Z</dcterms:modified>
  <cp:revision>46</cp:revision>
  <dc:subject/>
  <dc:title>Новгородская область</dc:title>
</cp:coreProperties>
</file>