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4790</wp:posOffset>
            </wp:positionV>
            <wp:extent cx="739775" cy="8769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  <w:t xml:space="preserve">от 10.08.2017г. № 2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контроле за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ности автомобильных дорог мест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на территории Трубичин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1.05.2017 №123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8 ноября 200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ложение о муниципальном контроле за обеспечением сохранности автомобильных дорог местного значения на территории Трубич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е 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1.05.2017 №123 «Об утверждении Положения о муниципальном контроле за обеспечением сохранности автомобильных дорог местного значения на территории Трубичинского сельского поселения» (далее - Положение) дополнив его разделами 7, 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рганизация и проведение мероприятий,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рофилактику нарушений обязательны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существляет мероприятия по профилактике нарушений обязательных требований в соответствии с ежегодно утверждаемой ею программой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профилактики нарушений обязательных требований Администр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ом сайте в сети «Интернет» для каждого вида муниципального контроля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 в соответствии с подразделами 7.4- 7.6 настоящего Положения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условии, что иное не установлено федеральным законом,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мероприятиям по контролю, при проведении которых не требуется взаимодействие Администрации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территорий,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Главой Администрации или Заместителем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мероприятий по контролю, указанных в подразделе 8.1 настоящего Положения, нарушений обязательных требований,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Главе Администрации ил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подраздела 4.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подразделах 7.4-7.6 настоящего Положения, Администрация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</w:t>
      </w:r>
      <w:bookmarkStart w:id="0" w:name="_GoBack"/>
      <w:bookmarkEnd w:id="0"/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  <w:t xml:space="preserve"> С.В. Анкуд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53188CEF955A3B5D749E52B003C575A98053193DBAAE36391A0B245364CE0B6E91E2B22W1P4L" TargetMode="External"/><Relationship Id="rId4" Type="http://schemas.openxmlformats.org/officeDocument/2006/relationships/hyperlink" Target="consultantplus://offline/ref=26353188CEF955A3B5D749E52B003C575A98013496D7AAE36391A0B245364CE0B6E91E2AW2P3L" TargetMode="External"/><Relationship Id="rId5" Type="http://schemas.openxmlformats.org/officeDocument/2006/relationships/hyperlink" Target="consultantplus://offline/ref=26353188CEF955A3B5D749E52B003C575A98063599D3AAE36391A0B245W3P6L" TargetMode="External"/><Relationship Id="rId6" Type="http://schemas.openxmlformats.org/officeDocument/2006/relationships/hyperlink" Target="consultantplus://offline/ref=EE31E8AFCDA438D648B2ADF47AEF7A8506074D160A176DE793B20620AA3EDCDA364C47E4D78DB4A3q2h5H" TargetMode="External"/><Relationship Id="rId7" Type="http://schemas.openxmlformats.org/officeDocument/2006/relationships/hyperlink" Target="consultantplus://offline/ref=EAD7B7B2EF4CB4C6E7550275C4E482EE20B6D01A95ABDE3208F29006AD1EFD8F2815D6C710VCE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4:00Z</dcterms:created>
  <dc:creator>user</dc:creator>
  <dc:description/>
  <cp:keywords/>
  <dc:language>en-US</dc:language>
  <cp:lastModifiedBy>user</cp:lastModifiedBy>
  <cp:lastPrinted>2017-08-10T14:23:00Z</cp:lastPrinted>
  <dcterms:modified xsi:type="dcterms:W3CDTF">2017-08-10T10:24:00Z</dcterms:modified>
  <cp:revision>6</cp:revision>
  <dc:subject/>
  <dc:title/>
</cp:coreProperties>
</file>