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1.2016 № 132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481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решения Совета депутатов «О принятии изменений в Устав Трубичинского сельского поселения» и назначении публичных слушаний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овет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1. Опубликовать прилагаемый проект решения Совета депутатов Трубичинского сельского поселения «О принятии изменений в Устав Трубичинского сельского поселения» в газете «Трубичинский 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2. Провести публичные слушания по проекту решения Совета депутатов Трубичинского сельского поселения «О принятии изменений в Устав Трубичинского сельского поселения» 05.02.2016 в 16.00 ч. в помещении Администрации Трубичинского сельского поселения по адресу: д. Трубичино, д. 85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Трубичинский официальный вестник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8:00Z</dcterms:created>
  <dc:creator>kab5_1</dc:creator>
  <dc:description/>
  <cp:keywords/>
  <dc:language>en-US</dc:language>
  <cp:lastModifiedBy>123</cp:lastModifiedBy>
  <cp:lastPrinted>2017-01-09T15:00:00Z</cp:lastPrinted>
  <dcterms:modified xsi:type="dcterms:W3CDTF">2017-01-09T12:00:00Z</dcterms:modified>
  <cp:revision>70</cp:revision>
  <dc:subject/>
  <dc:title>Новгородская область</dc:title>
</cp:coreProperties>
</file>