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2.2016 № 136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Трубичинского сельского поселения от 17.11.2014 № 15</w:t>
      </w:r>
    </w:p>
    <w:p>
      <w:pPr>
        <w:pStyle w:val="Normal"/>
        <w:ind w:left="567"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2015 года № 320-ФЗ «О внесении изменений в часть вторую Налогового кодекса Российской Федерации»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1. Внести в решение Совета депутатов Трубичинского сельского поселения от 17.11.2014 № 15 «О налоге на имущество физических лиц на территории Трубичинского сельского поселения» (далее – реш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налоговую базу по налогу в отношении каждого объекта налогообложения как его кадастровую стоимость, указанную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»;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ешения дополнить пунктом 3.1.4. следующего содержания: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4. Налог, подлежащий уплате по истечении налогового периода, физическими лицами, не являющимися индивидуальными предпринимателями, уплачивается не позднее 01 декабря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46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sectPr>
      <w:footerReference w:type="default" r:id="rId3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1A142F22C9D776438D71854B5022660A95C038690D46FDED579045D588ED1505C90E4178D6902PEJ7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kab5_1</dc:creator>
  <dc:description/>
  <cp:keywords/>
  <dc:language>en-US</dc:language>
  <cp:lastModifiedBy>123</cp:lastModifiedBy>
  <cp:lastPrinted>2017-01-09T16:52:00Z</cp:lastPrinted>
  <dcterms:modified xsi:type="dcterms:W3CDTF">2017-01-09T13:52:00Z</dcterms:modified>
  <cp:revision>40</cp:revision>
  <dc:subject/>
  <dc:title>Новгородская область</dc:title>
</cp:coreProperties>
</file>