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6 № 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огнозный план (Программу) приватизации муниципального имущества Трубичинского сельского поселения на 2016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 (Программу) приватизации муниципального имущества Трубичинского сельского поселения на 2016 год, утвержденный решением Совета депутатов Трубичинского сельского поселения от22.12.2015 № 121 (далее – Прогнозный план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2 Прогнозного плана изложить в прилагаем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муниципальной соб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х для приват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7"/>
        <w:gridCol w:w="1701"/>
        <w:gridCol w:w="421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 XTT31519060507013, кузов №31514050015697, цвет светло-серый, двигатель УМЗ-42180А №50805273, шасси № 31510050527801, государственный номер А 480 О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- 21074, Лада 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 ХТА 21074072468659, кузов № 2468659, цвет-темно зеленый, двигатель 21067 № 8749067, государственный номер В 622 В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 - 21043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 ХТК 21043060061999, кузов № 0061999, цвет-синий КАЛИПСО, двигатель 2103 № 8422648, государственный номер А 526 О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458,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3:111300211:88, категория земель: земли сельскохозяйственного назначения, разрешенное использование: для сельскохозяйственного производства, площадь 153 998 кв.м., адрес (местонахождение) объекта: Новгородская область, Новгородский рай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75,0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3:111300211:89, категория земель: земли сельскохозяйственного назначения, разрешенное использование: для сельскохозяйственного производства, площадь 62 096 кв.м., адрес (местонахождение) объекта: Новгородская область, Новгород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Глава сельского поселения         </w:t>
      </w:r>
      <w:r>
        <w:rPr>
          <w:b/>
          <w:szCs w:val="28"/>
          <w:lang w:val="ru-RU"/>
        </w:rPr>
        <w:t xml:space="preserve">                                            </w:t>
      </w:r>
      <w:r>
        <w:rPr>
          <w:b/>
          <w:szCs w:val="28"/>
        </w:rPr>
        <w:t xml:space="preserve">  С.В. Анку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ser</dc:creator>
  <dc:description/>
  <cp:keywords/>
  <dc:language>en-US</dc:language>
  <cp:lastModifiedBy>Пользователь</cp:lastModifiedBy>
  <cp:lastPrinted>2016-05-18T23:18:00Z</cp:lastPrinted>
  <dcterms:modified xsi:type="dcterms:W3CDTF">2016-05-18T20:18:00Z</dcterms:modified>
  <cp:revision>42</cp:revision>
  <dc:subject/>
  <dc:title/>
</cp:coreProperties>
</file>