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рубич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Трубич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создания и обеспечения функционирования парковок на территории Трубичинского сельского поселения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8 ноябр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96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езопасности дорожного движения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рубич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 Трубичинского сельского поселения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FranklinGothicBookCondITC-Reg;Arial Unicode MS" w:cs="Times New Roman" w:ascii="Times New Roman" w:hAnsi="Times New Roman"/>
          <w:sz w:val="20"/>
          <w:szCs w:val="20"/>
        </w:rPr>
        <w:t>от 19.05.2016 № 152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Х ОБЩЕГО ПОЛЬЗОВАНИЯ МЕСТНОГО ЗНАЧЕНИЯ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настоящего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рубичинского сельского поселения (далее - Порядок), разработан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8 ноября 2007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рубичинского сельского поселения (далее - парковк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ка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собственности Трубичинского сельского поселения, и предназначенное для организованной стоянк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парковки - парковки, специально оборудованные в установленном порядке для организации временного размещения транспортных средств, на которых плата с владельцев транспортных средств за пользование парковкой не взим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парковки - оборудованные пунктами оплаты парковки, места на которых предоставляются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чное место - специально обозначенное и обустроенное и оборудованное место на парковке, предназначенное для размещения одного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также используются термины и понятия в том же значении, что и в Федераль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парко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парковок принимает Администрация Трубичинского сельского поселения в соответствии с утвержденной решением Совета депутатов Трубичинского сельского поселения схемой размещения парковок на территории Трубичинского сельского поселения (далее - схема). О создании парковок издается постановление Администрации Трубичинского сельского посе6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е отражаются места размещения парковок, используемых без взимания платы, и парковок, используемых на платной основе. Администрация Трубичинского сельского поселения разрабатывает проект схемы и вносит его в форме проекта решения на утверждение в Совет депутатов Трубичинского сельского поселения. Платные парковки создаются в местах, где загруженность улично-дорожной сети и стоянка транспортных средств ограничивают движение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подготовки и выдачи постановлений Администрации Трубичинского сельского поселения о создании и использовании, в том числе на платной основе, парковок, перечень документов, необходимых для подготовки и выдачи постановлений Администрации Трубичинского сельского поселения о создании и использовании, в том числе на платной основе, парковок, определяется постановлением Администрации Трубич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бесплатных парковок осуществляется на основании разрешительной документации Администрации Трубичинского сельского поселения за счет юридических и физических лиц на основании заявлений указанных лиц либо за счет средств бюджета Трубич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ние платных парковок осуществляется на основании разрешительной документации Администрации Трубичинского сельского поселения за счет средств бюджета Трубичинского сельского поселения либо за счет средств юридических и физических лиц, выигравших конкурс на предоставление в пользование территории для создания и использования платных парковок и заключивших с Администрацией Трубичинского сельского поселения договор о предоставлении в пользование территории для создания и использования платных парк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утверждается постановлением Трубич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держания и использования парко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парковки осуществляется за счет лица, создавшего и использующего ее. В случае создания парковки за счет средств бюджета Трубичинского сельского поселения содержание парковки осуществляется за счет лица, использующего 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арковки являются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иски угона и ущерба, причиненного транспортным средствам третьими лицами на платной или бесплатной парковке, владельцы транспортных средств несу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хнические средства организации дорожного движения, установленные на парковке, стационарные и мобильные объекты, предназначенные для функционирования парковки, в том числе пункты оплаты, оборудованные на платных парковках, объекты видеонаблюдения, являются частью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арковки предназначены для круглосуточного использования, за исключением времени, необходимого для проведения работ по техническому обслуживанию и уборке территории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авила пользования парковками и размер платы за пользование на платной основе парковками устанавливаются постановлением Администрации Трубичинского сельского поселения. На территории парковки должна быть размещена информация о правилах пользования парковкой; на платных парковках - также информация о размере, порядке и способах внесения платы за пользование парковкой, адресах бесплатных 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>3.8. Транспортные средства, управляемые инвалидами I и II групп, перевозящие таких инвалидов или детей-инвалидов, бесплатно размещаются на парковочных местах платных парк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словие о бесплатном размещении транспортных средств, перечисле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арковочных местах, созданных юридическими и физическими лицами платных парковок отражается в заключаемых с Администрацией Трубичинского сельского поселения договорах о предоставлении в пользование территории для создания и использования платной парк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становление и прекращение эксплуатации парко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приостановлении или прекращении использования парковки принимается Администрацией Трубичинского сельского поселения в форме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приостановлении использования парковки принимается на основании заявления заинтересованного лица (лиц) или по собственной инициативе Администрации Трубичинского сельского посел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ременного изменения схемы организации дорожного движения на участке автомобильной дороги, на котором расположена парк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изводства работ по ремонту (реконструкции) проезжей части участка автомобильной дороги, на котором расположена парк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дения общегородских и массовых мероприятий в районе расположения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екращении использования парковки принимается на основании поступившего в Администрацию Трубичинского сельского поселения письменного заявления заинтересованного лица (лиц) (далее - заявитель) или по собственной инициативе Администрации Трубичинского сельского посел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еконструкции дороги со значительными изменениями ее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Изменения проекта организаци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заявлению о приостановлении или прекращении эксплуатации парковки должны быть приложены документы, подтверждающие обстоятельства, являющиеся основанием для приостановления или прекращения использования парковки. Постановление Администрации Трубичинского сельского поселения о приостановлении или прекращении использования парковки либо об отказе в приостановлении или прекращении использования парковки принимается в течение 30 календарных дней со дня поступления в Администрацию Трубичинского сельского поселения письменного заявления и направляется заявителю в срок не позднее 3 рабочих дней со дня принятия указанного постановления Администрации Трубич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CB032AF6451FF558A4C8493ADAF26AC1423AE0FAF7A8A45CA3E93C32A85671E1DB549975027B7xEN6L" TargetMode="External"/><Relationship Id="rId3" Type="http://schemas.openxmlformats.org/officeDocument/2006/relationships/hyperlink" Target="consultantplus://offline/ref=B2ECB032AF6451FF558A4C8493ADAF26AC1524AC0FA77A8A45CA3E93C32A85671E1DB54A91x5N3L" TargetMode="External"/><Relationship Id="rId4" Type="http://schemas.openxmlformats.org/officeDocument/2006/relationships/hyperlink" Target="consultantplus://offline/ref=B2ECB032AF6451FF558A4C8493ADAF26AC1520A90AAB7A8A45CA3E93C32A85671E1DB54Ax9N1L" TargetMode="External"/><Relationship Id="rId5" Type="http://schemas.openxmlformats.org/officeDocument/2006/relationships/hyperlink" Target="consultantplus://offline/ref=B2ECB032AF6451FF558A4C8493ADAF26AC1527A805A67A8A45CA3E93C32A85671E1DB549x9N0L" TargetMode="External"/><Relationship Id="rId6" Type="http://schemas.openxmlformats.org/officeDocument/2006/relationships/hyperlink" Target="consultantplus://offline/ref=B2ECB032AF6451FF558A4C8493ADAF26AC1423AE0FAF7A8A45CA3E93C3x2NAL" TargetMode="External"/><Relationship Id="rId7" Type="http://schemas.openxmlformats.org/officeDocument/2006/relationships/hyperlink" Target="consultantplus://offline/ref=B2ECB032AF6451FF558A4C8493ADAF26AC1524AC0FA77A8A45CA3E93C32A85671E1DB54A91x5N3L" TargetMode="External"/><Relationship Id="rId8" Type="http://schemas.openxmlformats.org/officeDocument/2006/relationships/hyperlink" Target="consultantplus://offline/ref=B2ECB032AF6451FF558A4C8493ADAF26AC1520A90AAB7A8A45CA3E93C32A85671E1DB54Ax9N1L" TargetMode="External"/><Relationship Id="rId9" Type="http://schemas.openxmlformats.org/officeDocument/2006/relationships/hyperlink" Target="consultantplus://offline/ref=B2ECB032AF6451FF558A4C8493ADAF26AC1520A90AAB7A8A45CA3E93C3x2NAL" TargetMode="External"/><Relationship Id="rId10" Type="http://schemas.openxmlformats.org/officeDocument/2006/relationships/hyperlink" Target="consultantplus://offline/ref=B2ECB032AF6451FF558A4C8493ADAF26AC1523AD08AA7A8A45CA3E93C32A85671E1DB549975027BExEN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Пользователь</cp:lastModifiedBy>
  <cp:lastPrinted>2016-05-18T23:25:00Z</cp:lastPrinted>
  <dcterms:modified xsi:type="dcterms:W3CDTF">2016-05-18T20:26:00Z</dcterms:modified>
  <cp:revision>33</cp:revision>
  <dc:subject/>
  <dc:title/>
</cp:coreProperties>
</file>