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овгородская область Новгородский район</w:t>
      </w:r>
    </w:p>
    <w:p>
      <w:pPr>
        <w:pStyle w:val="Normal"/>
        <w:suppressAutoHyphens w:val="true"/>
        <w:spacing w:lineRule="auto" w:line="240" w:before="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 ТРУБИЧ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83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 Е Ш Е Н И Е</w:t>
      </w:r>
    </w:p>
    <w:p>
      <w:pPr>
        <w:pStyle w:val="Normal"/>
        <w:suppressAutoHyphens w:val="true"/>
        <w:spacing w:lineRule="auto" w:line="240" w:before="0" w:after="0"/>
        <w:ind w:right="-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7.06.2016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5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д. Трубичин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полномочий в области градостроительной деятельности Администрации Новгород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4 статьи 15 Федерального закона от 6 октября 2003 года № 131 – ФЗ «Об общих принципах организации местного самоуправления в Российской Федерации, Уставом Трубичинского сельского поселения Совет депутатов Трубич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ередать Администрации Новгородского муниципального района часть полномочий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ке и утверждению документов территориального планирования поселения, включающие в себя полномочия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ятию решения о подготовке проекта документа территориального планирования (о подготовке предложений о внесении изменений в документ территориального планир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готовке проекта документа территориального планирования (проекта изменений в документ территориального планирования), предусматривающие в том числе проведение конкурсных процедур в соответствии с действующим законодательством, заключение муниципальных контр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мещению проекта документа территориального планирования (проекта изменений в документ территориального планирования) (далее по тексту – Проект) в федеральной государственной информационной системе территориального планирования (далее - ФГИС Т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ведомлению органов, уполномоченных на согласование Проекта об обеспечении доступа к Проекту в ФГИС Т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ию решений о назначении публичных слушаний по Проекту, опубликованию решения о назначении публичных слушаний в порядке, установленном для официального опубликования муниципальных правовых актов, иной официальной информации органов местного самоуправления Новгородского муниципального района, размещению указанного решения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ведению публичных слушаний по Проекту в порядке, установленном законодательством, подготовке протоколов публичных слушаний и заключений о результатах таких публичных слушаний, опубликованию заключений о результатах публичных слушаний в официальном вестнике Новгородского муниципального района 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зданию и организации деятельности согласительной комиссии, в случаях, предусмотренных ч. 9 ст. 25 Градостроительного кодекса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гласование Проекта с органами местного самоуправления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нятию решения о направлении Проекта в представительный орган Новгородского муниципального района для утвер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утверждению документа территориального планирования, изменений в документ территориального планирования или направление проектов документов на доработку Администрации Новгород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размещению утвержденного документа территориального планирования (изменений в документ территориального планирования) в ФГИС ТП в сроки, установленные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направлению утвержденного документа территориального планирования (изменений в документ территориального планирования) в орган, осуществляющий контроль за соблюдением законодательства о градостроительной деятельности в сроки, установленные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е и утверждению местных нормативов градостроительного проектирования поселения, включающие в себя полномочия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е и утверждению порядка подготовки, утверждения местных нормативов градостроительного проектирования и внесения изме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ию решения о подготовке проекта местных нормативов градостроительного проектирования (проекта изменений в местные нормативы градостроительного проектирования) (далее по тексту Проек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мещению на официальном сайте Администрации Новгородского муниципального района в сети «Интернет»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гласование Проекта с органами местного самоуправления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тверждению местных нормативов (изменений в местные нормативы) градостроительного проект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змещению в ФГИС ТП в сроки, установленные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е и утверждению правил землепользования и застройки поселения, включающие в себя полномочия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ятию решения о подготовке проекта правил землепользования и застройки (проекта внесения изменений в правила землепользования и застройки) с установлением этапов градостроительного зонирования применительно ко всем территориям поселения, либо к различным частям территорий поселения, порядка и сроков проведения работ по подготовке правил землепользования и застройки, иных положений, касающихся организации указан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верждению состава и порядка деятельности комиссии по подготовке проекта правил землепользования и за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убликованию сообщения о принятии такого решения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готовке проекта правил землепользования и застройки (проекта изменений в правила землепользования и застройки), предусматривающие в том числе проведение конкурсных процедур в соответствии с действующим законодательством, заключение муниципальных контр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рке проекта правил землепользования и застройки (проекта изменений в правила землепользования и застройки), представленного комиссией, на соответствие требованиям технических регламентов, генеральному плану поселения, схеме территориального планирования района, схеме территориального планирования субъекта Российской Федерации, схемам территориального планирования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гласование проекта правил землепользования и застройки (проекта изменений в правила землепользования и застройки) с органами местного самоуправления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нятию решения о назначении публичных слушаний по проекту правил землепользования и застройки (проекта изменений в правила землепользования и застройки), опубликованию данного решения в официальном вестнике Новгородского муниципального района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оведению публичных слушаний по проекту правил землепользования и застройки (проекту изменений в правила землепользования и застройки) в порядке, установленном законодательством, подготовке протоколов публичных слушаний и заключений о результатах таких публичных слушаний, опубликованию заключений о результатах публичных слушаний в официальном вестнике Новгородского муниципального района 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еспечению по результатам публичных слушаний внесение изменений в проект правил землепользования и застройки (в проект изменений в правила землепользования и застрой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инятию решения о направлении проекта правил землепользования и застройки (проекта изменений в правила землепользования и застройки) в представительный орган Новгородского муниципального района или об отклонении проекта правил землепользования и застройки и о направлении его на доработку с указанием даты его повторного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утверждению правил землепользования и застройки (изменений в правила землепользования и застройки) или направление проектов документов на доработку Администрации Новгород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публикованию утвержденных правил землепользования и застройки (изменений в правила землепользования и застройки)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направлению утвержденных правил землепользования и застройки (изменений в правила землепользования и застройки) в орган, осуществляющий контроль за соблюдением законодательства о градостроительной деятельности в сроки, установленные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е и утверждению подготовленной на основании документов территориального планирования поселения документации по планировке территории, за исключением случаев, предусмотренных Градостроительным кодексом РФ, включающие в себя полномочия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ятию решения о подготовке документации по планировке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убликованию принятого решения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готовке документации по планировке территории, предусматривающие в том числе проведение конкурсных процедур в соответствии с действующим законодательством, заключение муниципальных контр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гласование проекта документации по планировке территории с органами местного самоуправления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оведению проверки представленной документации по планировке территории на соответствие требованиям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0 статьи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назначению публичных слушаний по документации по планировке территории, проведению публичных слушаний подготовке протоколов публичных слушаний и заключений о результатах таких публичных слушаний, опубликованию заключений о результатах публичных слушаний в официальном вестнике Новгородского муниципального района и на официальном сайте Администрации Новгородского муниципального района в сети «Интернет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нятию решения по утверждению документации по планировке территории и опубликование документации по планировке территории в официальном вестнике Новгородского муниципального района и на официальном сайте Администрации Новгород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ятию решений о развитии застроен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 в случаях, предусмотренных Градостроительным кодексом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готовке и выдаче градостроительных планов земельных участков, расположенных на территории Пролетар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готовке документа (акта освидетельствования)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осуществляемых с привлечением средств материнского (семейного) капитала, расположенных на территории Пролетар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ыдаче выписок из документов территориального планирования, документов градостроительного зонирования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предоставлению разрешения на условно разрешенный вид использования земельного участка или объекта капитального строительства предусматривающие полномочия п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ятию заявл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значению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, опубликованию принятого решения в официальном вестнике Новгородского муниципального района и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ю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, подготовке протокола публичных слушаний, заключения о результатах публичных слушаний, опубликованию заключения о результатах публичных слушаний в официальном вестнике Новгородского муниципального района и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готовке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ию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ению иных действий, предусмотренных ст. 39 Градостроительного кодекса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предоставлению разрешения на отклонение от предельных параметров разрешенного строительства, реконструкции объектов капитального строительства, предусматривающие полномочия п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ятию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значению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опубликованию принятого решения в официальном вестнике Новгородского муниципального района и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ю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подготовке протокола публичных слушаний, заключения о результатах публичных слушаний, опубликованию заключения о результатах публичных слушаний в официальном вестнике Новгородского муниципального района и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готовке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ию решения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ению иных действий, предусмотренных ст. 40 Градостроительного кодекса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существлению муниципального земельно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Трубичинского сельского поселения заключить соглашение с Администрацией Новгородского муниципального района о передаче полномочий, указанных в пункте 1 настоящего решения на срок с 01 января 2016 года по 31 декабря 2016 года</w:t>
      </w:r>
      <w:r>
        <w:rPr>
          <w:rFonts w:cs="Times New Roman" w:ascii="Times New Roman" w:hAnsi="Times New Roman"/>
          <w:b/>
          <w:sz w:val="28"/>
          <w:szCs w:val="28"/>
        </w:rPr>
        <w:t>\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ешении о бюджете поселения на 2016 год предусмотреть отдельной строкой объем иных межбюджетных трансферов, необходимых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Настоящее решение распространяет свое действие на правоотношения, возникшие с 01 января 2016 года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С.В. Анкудинов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26C49E2D3BCACB46FA1FEC577B228F1B3B0467395A20AEDC252B32C9F0B6BBEE4BF6AC485B7D20cBHEP" TargetMode="External"/><Relationship Id="rId3" Type="http://schemas.openxmlformats.org/officeDocument/2006/relationships/hyperlink" Target="http://xn--80aughbh.xn--p1ai/tinybrowser/files/resheniya-2013/39.-ot-05.12.2013g.-o-peredach.polnomochiy-po-grad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2:00Z</dcterms:created>
  <dc:creator>Кравчук Светлана Олеговна</dc:creator>
  <dc:description/>
  <cp:keywords/>
  <dc:language>en-US</dc:language>
  <cp:lastModifiedBy>123</cp:lastModifiedBy>
  <cp:lastPrinted>2015-02-09T14:12:00Z</cp:lastPrinted>
  <dcterms:modified xsi:type="dcterms:W3CDTF">2016-06-21T06:51:00Z</dcterms:modified>
  <cp:revision>6</cp:revision>
  <dc:subject/>
  <dc:title/>
</cp:coreProperties>
</file>