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7.2016 № 159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из муниципальной собственности Трубичинского сельского поселения в муниципальную собственность Новгородского муниципальн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0 Федерального закона от 6 октября 2003 года N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из муниципальной собственности Трубичинского сельского поселения в муниципальную собственность Новгородского муниципального района имущество в соответствии с прилагаемым перечн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Трубичинского сельского поселения оформить передачу имущества передаточными акта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User</cp:lastModifiedBy>
  <cp:lastPrinted>2016-08-18T14:20:00Z</cp:lastPrinted>
  <dcterms:modified xsi:type="dcterms:W3CDTF">2016-08-18T11:21:00Z</dcterms:modified>
  <cp:revision>67</cp:revision>
  <dc:subject/>
  <dc:title>ПРОЕКТ</dc:title>
</cp:coreProperties>
</file>