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6 № 1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действия статьи 9 Положения о бюджетном процессе в Трубичинском сельском поселе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Трубичинского сельского поселения Совет депутатов Трубичинского сельского по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7 года действие статьи 9 Положения о бюджетном процессе в Трубичинском сельском поселении, утвержденного решением Совета депутатов Трубичинского сельского поселения от 29.10.2014 № 1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16 году Администрация Трубичинского сельского поселения вносит на рассмотрение Совета депутатов Трубичинского сельского поселения проект решения Совета депутатов Трубичинского сельского поселения о бюджете Трубичинского сельского поселения на 2017 год и плановый период 2018 и 2019 годов не позднее 01 декабря 2016 года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Пользователь</cp:lastModifiedBy>
  <cp:lastPrinted>2016-12-01T00:41:00Z</cp:lastPrinted>
  <dcterms:modified xsi:type="dcterms:W3CDTF">2016-11-30T21:41:00Z</dcterms:modified>
  <cp:revision>45</cp:revision>
  <dc:subject/>
  <dc:title>Российская Федерация</dc:title>
</cp:coreProperties>
</file>