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 Е Ш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6 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 Контрольно-счетной палате Новгородского муниципального района полномочий Контрольно-счетной комиссией Трубичинского сельского поселения по осуществлению внешнего муниципального финансового контроля на 2017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Трубичинского сельского поселения Совет депутатов Трубичинского сельского поселения 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10" w:right="-284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оглашение о передаче Контрольно-счетной палате Новгородского муниципального района следующих полномочий по осуществлению внешнего муниципального финансового контроля Контрольно-счетной комиссии Трубичинского сельского поселения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Трубичинского сельского поселения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Трубичинского сельского поселения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Трубичинского сельского поселения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Трубичинского сельского поселения, а также средств, получаемых бюджетом Трубичин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Трубичинскому сельскому поселению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рубич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рубичинского сельского поселения и имущества, находящегося в муниципальной собственности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рубичинского сельского поселения, а также муниципальных программ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Трубичинского сельском поселении и подготовка предложений, направленных на его совершенствование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Трубичин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рубичинского сельского поселения и Главе Трубичинского сельского поселения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Новгородской области, Уставом Трубичинского сельского поселения и нормативными правовыми актами Совета депутатов Трубичинского сельского поселения.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Главе Трубичи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 бюджете Трубичинского сельского поселения на 2017 год предусмотреть отдельной строкой объем иных межбюджетных трансфертов, необходимых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Трубичинский официальный вестник».</w:t>
      </w:r>
    </w:p>
    <w:p>
      <w:pPr>
        <w:pStyle w:val="Normal"/>
        <w:autoSpaceDE w:val="false"/>
        <w:ind w:right="-284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/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1:00Z</dcterms:created>
  <dc:creator>Kuzmin</dc:creator>
  <dc:description/>
  <cp:keywords/>
  <dc:language>en-US</dc:language>
  <cp:lastModifiedBy>123</cp:lastModifiedBy>
  <cp:lastPrinted>2016-12-05T19:36:00Z</cp:lastPrinted>
  <dcterms:modified xsi:type="dcterms:W3CDTF">2016-12-05T16:41:00Z</dcterms:modified>
  <cp:revision>25</cp:revision>
  <dc:subject/>
  <dc:title>Ðîññèéñêàÿ Ôåäåðàöèÿ</dc:title>
</cp:coreProperties>
</file>