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12.2016 № 176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из муниципальной собственности Трубичинского сельского поселения в муниципальную собственность Новгородского муниципальн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из муниципальной собственности Трубичинского сельского поселения в муниципальную собственность Новгородского муниципального района следующе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населенных пунктов, разрешенное использование: для ведения личного подсобного хозяйства, площадь 1 600 кв.м., расположенный по адресу: Новгородская область, Новгородский район, д. Витка, д. 25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Трубичинского сельского поселения оформить передачу имущества передаточными актам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123</cp:lastModifiedBy>
  <cp:lastPrinted>2016-12-28T16:45:00Z</cp:lastPrinted>
  <dcterms:modified xsi:type="dcterms:W3CDTF">2016-12-28T13:45:00Z</dcterms:modified>
  <cp:revision>70</cp:revision>
  <dc:subject/>
  <dc:title>ПРОЕКТ</dc:title>
</cp:coreProperties>
</file>