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3.12.2016 № 177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Совета депутатов </w:t>
      </w:r>
      <w:r>
        <w:rPr>
          <w:b/>
          <w:sz w:val="28"/>
          <w:szCs w:val="28"/>
        </w:rPr>
        <w:t>Трубичинского</w:t>
      </w:r>
      <w:r>
        <w:rPr>
          <w:b/>
          <w:sz w:val="28"/>
        </w:rPr>
        <w:t xml:space="preserve"> сельского поселения на 2017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Утвердить прилагаемый план работы Совета депутатов Трубичинского сельского поселения на 2017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/>
        <w:t>от 23.12.2016 № 17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полнению бюджета Трубичинского сельского поселения за финансовый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весеннему пав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ожароопасному весенне-летнему периоду 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к работе в осенне-зимний период 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и утверждении проекта бюджета Трубичинского сельского поселения на 2018 и плановый период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проделан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информацион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опросам изменений и дополнений в Устав, проект бюджета и проект концепции социально-экономического развития Трубич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населением, участие в собраниях граждан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6-12-30T13:33:00Z</cp:lastPrinted>
  <dcterms:modified xsi:type="dcterms:W3CDTF">2016-12-30T10:33:00Z</dcterms:modified>
  <cp:revision>54</cp:revision>
  <dc:subject/>
  <dc:title/>
</cp:coreProperties>
</file>