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6 № 179</w:t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851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851" w:right="4194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851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ConsPlusNormal"/>
        <w:widowControl/>
        <w:ind w:left="851" w:right="-3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Трубичинского сельского поселения», утвержденным Советом депутатов Трубичинского сельского поселения от 29.10.2014 №10, Уставом Трубичинского сельского поселения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Совет депутатов Трубичинского сельского поселения</w:t>
      </w:r>
    </w:p>
    <w:p>
      <w:pPr>
        <w:pStyle w:val="ConsPlusNormal"/>
        <w:widowControl/>
        <w:ind w:left="851" w:right="-39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right="-399" w:firstLine="567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Normal"/>
        <w:ind w:left="851" w:right="-365" w:firstLine="567"/>
        <w:jc w:val="both"/>
        <w:rPr/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Пункт 1 решения изложить в следующей редакции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1. Утвердить основные характеристики бюджета Трубичинского сельского поселения на 2016 год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1) прогнозируемый общий объем доходов поселения в сумме 28 872,11 тыс. рублей;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общий объем расходов поселения в сумме 37 243,00 тыс. рублей»;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ункт 2 решения изложить в следующей редакции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«2. Прогнозируемый дефицит бюджета поселения в сумме 8 370,89 тыс. рублей»;</w:t>
      </w:r>
    </w:p>
    <w:p>
      <w:pPr>
        <w:pStyle w:val="ConsPlusNormal"/>
        <w:widowControl/>
        <w:ind w:left="851" w:right="-3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решения изложить в следующей редакции:</w:t>
      </w:r>
    </w:p>
    <w:p>
      <w:pPr>
        <w:pStyle w:val="ConsPlusNormal"/>
        <w:widowControl/>
        <w:ind w:left="851" w:right="-3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5. Установить объем межбюджетных трансфертов, получаемых из других бюджетов бюджетной системы Российской Федерации, на 2016 год в сумме 7492,11 тыс. рублей согласно приложению №2 к настоящему решению.».</w:t>
      </w:r>
    </w:p>
    <w:p>
      <w:pPr>
        <w:pStyle w:val="ConsPlusNormal"/>
        <w:widowControl/>
        <w:ind w:left="851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зложить приложения 2,3,6, к решению Совета депутатов Трубичинского сельского поселения от 22.12.2015 № 120 «О бюджете Трубичинского сельского поселения на 2016 год» в прилагаемой редакции.</w:t>
      </w:r>
    </w:p>
    <w:p>
      <w:pPr>
        <w:pStyle w:val="ConsPlusNormal"/>
        <w:widowControl/>
        <w:ind w:left="851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851" w:right="-3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right="-3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outline w:val="false"/>
          <w:sz w:val="26"/>
          <w:szCs w:val="26"/>
        </w:rPr>
        <w:t xml:space="preserve">Объем </w:t>
      </w:r>
    </w:p>
    <w:p>
      <w:pPr>
        <w:pStyle w:val="Normal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outline w:val="false"/>
          <w:sz w:val="26"/>
          <w:szCs w:val="26"/>
        </w:rPr>
        <w:t>межбюджетных трансфертов, получаемых из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outline w:val="false"/>
          <w:sz w:val="26"/>
          <w:szCs w:val="26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  <w:t>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именование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03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12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5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Всего безвозмездных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 492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  <w:t xml:space="preserve">Поступления доходов в бюджет Трубич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19"/>
        <w:gridCol w:w="1276"/>
      </w:tblGrid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00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1 38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01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163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01 0200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1 0201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163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1 0202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1 0203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1 0204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3 0223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811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05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5 03000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 xml:space="preserve">1 06 00000 00 0000 000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4593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6 01030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7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06 06000 0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3516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06 06013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516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06 06023 10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39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1 0904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30 00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8 00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продажи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земельных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участков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обственности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сельских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исключением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земельных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участков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бюджетных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автономных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5 00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Прочие</w:t>
            </w:r>
            <w:r>
              <w:rPr>
                <w:rFonts w:cs="Calisto MT;Cambria Math"/>
                <w:outline w:val="false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</w:rPr>
              <w:t>неналоговые</w:t>
            </w:r>
            <w:r>
              <w:rPr>
                <w:rFonts w:cs="Calisto MT;Cambria Math"/>
                <w:outline w:val="false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</w:rPr>
              <w:t>доходы</w:t>
            </w:r>
            <w:r>
              <w:rPr>
                <w:rFonts w:cs="Calisto MT;Cambria Math"/>
                <w:outline w:val="false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</w:rPr>
              <w:t>бюджетов</w:t>
            </w:r>
            <w:r>
              <w:rPr>
                <w:rFonts w:cs="Calisto MT;Cambria Math"/>
                <w:outline w:val="false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101 00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 492,11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2 02216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60,76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3003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и органами исполнительной власти (тепло и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4052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4999 10 1003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5,2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2999 10 8048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2999 10 8049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2999 00 8023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Субсидия на реализацию мероприятий по ОЦП «Энергосбережение в Новгородской области на 2010-2014 годы и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 112,7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2 02 02999 10 8002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2 03024 10 9028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2 02999 10 8019 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1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8872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6 год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370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370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3,00</w:t>
            </w:r>
          </w:p>
        </w:tc>
      </w:tr>
    </w:tbl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6-12-28T17:06:00Z</cp:lastPrinted>
  <dcterms:modified xsi:type="dcterms:W3CDTF">2016-12-28T14:06:00Z</dcterms:modified>
  <cp:revision>170</cp:revision>
  <dc:subject/>
  <dc:title/>
</cp:coreProperties>
</file>