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16 № 180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Трубичинского сельского 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7 год и на плановый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8 и 2019 годов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29.10.2014 № 10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 Утвердить основные характеристики бюджета Трубичинского сельского поселения на 2017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26 548,7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поселения в сумме 26 548,7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0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 Утвердить основные характеристики бюджета поселения на 2018 год и на 2019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1. прогнозируемый общий объем доходов бюджета поселения на 2018 год в сумме 23 373,5 тыс. рублей и на 2019 год в сумме 24 955,2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2. общий объем расходов бюджета поселения на 2018 год в сумме 23 373,5 тыс. рублей и на 2019 год в сумме 24 023,7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3. прогнозируемый дефицит бюджета поселения на 2018 год в сумме 0 тыс. рублей, прогнозируемый профицит бюджета поселения на 2019 год 931,5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3. Утвердить перечень главных администраторов доходов бюджета поселения согласно приложению 1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4. Утвердить перечень главных администраторов источников финансирования дефицита бюджета поселения согласно приложению 2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5. Утвердить прогнозируемые поступления доходов в бюджет Трубичинского сельского поселения на 2017 год и на плановый период 2018 и 2019 годов согласно приложению № 3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6. Утвердить 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17 год и на плановый период 2018 и 2019 годов согласно приложению №4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7. Утвердить 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поселения на 2017 год и на плановый период 2018 и 2019 годов согласно приложению № 5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8. Утвердить ведомственную структуру расходов бюджета Трубичинского сельского поселения на 2017 год и на плановый период 2018 и 2019 годов согласно приложению № 6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9. Утвердить общий объем бюджетных ассигнований на исполнение публичных нормативных обязательств на 2017 год в сумме 320,0 тыс. рублей, на 2018 год в сумме 320,0 тыс. рублей, на 2019 год в сумме 320,0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0. Утвердить объем межбюджетных трансфертов, получаемых из других бюджетов бюджетной системы Российской Федерации на 2017 год в сумме 6 429,4 тыс. рублей, на 2018 год в сумме 3 794,3 тыс. рублей, на 2019 год в сумме 2 231,0 тыс. рублей согласно приложению № 7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1. Утвердить объем межбюджетных трансфертов, предоставляемых бюджету Новгородского муниципального района на 2017 год в сумме 124,1 тыс. рублей согласно приложению № 8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2. Утвердить источники внутреннего финансирования дефицита бюджета Трубичинского сельского поселения на 2017 год и на плановый период 2018 и 2019 годов согласно приложению № 9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3. Утвердить объем бюджетных ассигнований дорожного фонда Трубичинского сельского поселения на 2017 год в сумме 6 541,0 тыс. рублей, в т.ч. за счет средств областного бюджета Новгородской области в сумме 4 461,0 тыс. рублей, за счет средств бюджета Трубичинского сельского поселения – 1 448,3 тыс. рублей, на 2018 год в сумме 4 400,0 тыс. рублей, в т.ч. за счет средств областного бюджета Новгородской области в сумме 2 231,0 тыс. рублей, за счет средств бюджета Трубичинского сельского поселения – 1 425,5 тыс. рублей, на 2019 год в сумме 4 489,0 тыс. рублей, в т.ч. за счет средств областного бюджета Новгородской области в сумме 2 231,0 тыс. рублей, за счет средств бюджета Трубичинского сельского поселения – 1 604,7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4. Установить 2017-2019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, финансируемым за счет средств бюджета поселения, размер суточных за каждый день нахождения в служебной командировке в городах Москва и Санкт-Петербург – 750,0 рублей, в прочих населенных пунктах – 350,0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5. Установить в 2017-2019 годах размер единовременной компенсационной выплаты на лечение (оздоровление) лицам, замещающим муниципальные должности Трубичинского сельского поселения и должности муниципальной службы Трубичинского сельского поселения, в сумме 40 100,0 рублей на 2017 год, 32 000,0 рублей на 2018 год, 32 000,0 на 2019 год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6. Установить, что доходы сельского поселения на 2017 год и на плановый период 2018 и 2019 годов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налога на доходы физических лиц – по нормативу 2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единого сельскохозяйственного налога – по нормативу 30%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земельного налога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налога на имущество физических лиц – по нормативу 100%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по нормативу 0,0773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государственной пошлины за совершение нотариальных действий должностными лицами органами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>)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штраф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числя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– 100%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7. Установить, что в 2017 году остатки средств бюджета поселения по состоянию на 01 января 2017 года, за исключением остатков неиспользованных средств дорожного фонда Трубичинского сельского поселения, межбюджетных трансфертов, полученных из областного бюджета и бюджета района в форме субвенций, субсид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8. Установить, что расходы на заработную плату учреждений культуры определены на основе областных нормативов финансирования расходов на заработную плату по муниципальным учреждениям культуры, учитываемые при формировании показателей межбюджетных отношений с бюджетами муниципальных районов и городского округа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9. Настоящее решение вступает в силу с 01.01.2017 года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Трубичинского сельского поселения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41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е сельское пос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1 0503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енн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93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00 715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н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тра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ю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штат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яющ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да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tbl>
      <w:tblPr>
        <w:tblW w:w="107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04"/>
        <w:gridCol w:w="5528"/>
        <w:gridCol w:w="23"/>
      </w:tblGrid>
      <w:tr>
        <w:trPr>
          <w:trHeight w:val="780" w:hRule="atLeast"/>
        </w:trPr>
        <w:tc>
          <w:tcPr>
            <w:tcW w:w="10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6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36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ных администраторов источников 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36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фицита бюджета Трубич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36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главного администратора источников финансирования дефицита бюджета Трубичинского сельского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я, кода бюджетной классификации Российской Федерации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сточников финансирования дефицита бюджета Трубичинского сельского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Администрация Трубичинского сельского посе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2 00 00 10 0000 7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2 00 00 10 0000 8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3 01 00 10 0000 7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3 01 00 10 0000 8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7 год и плановый период 2018 и 2019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0 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9 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2 073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 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60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 989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49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34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 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 34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4 10 0000 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881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7,3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93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1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955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821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17,7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1,3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1,3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24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701"/>
        <w:gridCol w:w="567"/>
        <w:gridCol w:w="567"/>
        <w:gridCol w:w="636"/>
        <w:gridCol w:w="1276"/>
        <w:gridCol w:w="1151"/>
        <w:gridCol w:w="1151"/>
      </w:tblGrid>
      <w:tr>
        <w:trPr>
          <w:trHeight w:val="98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</w:tr>
      <w:tr>
        <w:trPr>
          <w:trHeight w:val="9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76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82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00,7</w:t>
            </w:r>
          </w:p>
        </w:tc>
      </w:tr>
      <w:tr>
        <w:trPr>
          <w:trHeight w:val="47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90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65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835,7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144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14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144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14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144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14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85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15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15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15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78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4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23,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1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5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4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24,7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654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337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283"/>
        <w:gridCol w:w="567"/>
        <w:gridCol w:w="851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1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1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24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04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6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3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7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0" w:leader="none"/>
        </w:tabs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Объем </w:t>
      </w:r>
    </w:p>
    <w:p>
      <w:pPr>
        <w:pStyle w:val="Normal"/>
        <w:shd w:fill="FFFFFF" w:val="clear"/>
        <w:tabs>
          <w:tab w:val="clear" w:pos="708"/>
          <w:tab w:val="left" w:pos="8860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межбюджетных трансфертов, получаемых из других бюджетов бюджетной системы Российской Федерации на 2017 год и плановый период 2018 и 2019 год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тыс. руб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271"/>
        <w:gridCol w:w="1262"/>
        <w:gridCol w:w="1262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ста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1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формирование муниципальных дорожных фон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безвозмездных поступ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4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79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881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0" w:leader="none"/>
        </w:tabs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Объем </w:t>
      </w:r>
    </w:p>
    <w:p>
      <w:pPr>
        <w:pStyle w:val="Normal"/>
        <w:shd w:fill="FFFFFF" w:val="clear"/>
        <w:tabs>
          <w:tab w:val="clear" w:pos="708"/>
          <w:tab w:val="left" w:pos="8860" w:leader="none"/>
        </w:tabs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межбюджетных трансфертов, предоставляемых бюджету Новгородского муниципального района на 2017 год и плановый период 2018 и 2019 год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тыс. руб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409"/>
        <w:gridCol w:w="1402"/>
        <w:gridCol w:w="1402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ста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7 год и плановый период 2018 и 2019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b w:val="false"/>
                <w:color w:val="FF0000"/>
                <w:sz w:val="28"/>
                <w:szCs w:val="28"/>
              </w:rPr>
              <w:t>- 2</w:t>
            </w:r>
            <w:bookmarkEnd w:id="2"/>
            <w:bookmarkEnd w:id="3"/>
            <w:r>
              <w:rPr>
                <w:b w:val="false"/>
                <w:color w:val="FF0000"/>
                <w:sz w:val="28"/>
                <w:szCs w:val="28"/>
              </w:rPr>
              <w:t>6 54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 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24 955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 26 54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 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24 955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 26 54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24 955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 26 54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24 955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6 54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4 023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6 54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4 023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 </w:t>
            </w:r>
            <w:r>
              <w:rPr>
                <w:b w:val="false"/>
                <w:color w:val="FF0000"/>
                <w:sz w:val="28"/>
                <w:szCs w:val="28"/>
              </w:rPr>
              <w:t>26 54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3 023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 </w:t>
            </w:r>
            <w:r>
              <w:rPr>
                <w:b w:val="false"/>
                <w:color w:val="FF0000"/>
                <w:sz w:val="28"/>
                <w:szCs w:val="28"/>
              </w:rPr>
              <w:t>26 54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3 02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134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6-12-28T17:11:00Z</cp:lastPrinted>
  <dcterms:modified xsi:type="dcterms:W3CDTF">2016-12-28T14:13:00Z</dcterms:modified>
  <cp:revision>91</cp:revision>
  <dc:subject/>
  <dc:title/>
</cp:coreProperties>
</file>