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6№ 181</w:t>
      </w:r>
    </w:p>
    <w:p>
      <w:pPr>
        <w:pStyle w:val="ConsPlusTitle"/>
        <w:widowControl/>
        <w:ind w:left="851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851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851" w:right="3202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</w:rPr>
        <w:t>О внесении изменений в решение Совета депутатов Трубичинского сельского поселения от 22.12.2015 № 120 «О бюджете Трубичинского сельского поселения на 2016 год»</w:t>
      </w:r>
    </w:p>
    <w:p>
      <w:pPr>
        <w:pStyle w:val="ConsPlusNormal"/>
        <w:widowControl/>
        <w:ind w:left="851" w:right="-399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ConsPlusNormal"/>
        <w:widowControl/>
        <w:ind w:left="851" w:right="-3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Трубичинского сельского поселения», утвержденным Советом депутатов Трубичинского сельского поселения от 29.10.2014 №10, Уставом Трубичинского сельского поселения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Совет депутатов Трубичинского сельского поселения</w:t>
      </w:r>
    </w:p>
    <w:p>
      <w:pPr>
        <w:pStyle w:val="ConsPlusNormal"/>
        <w:widowControl/>
        <w:ind w:left="851" w:right="-39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right="-399" w:firstLine="567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Normal"/>
        <w:ind w:left="851" w:right="-365" w:firstLine="567"/>
        <w:jc w:val="both"/>
        <w:rPr/>
      </w:pPr>
      <w:r>
        <w:rPr>
          <w:rFonts w:cs="Calisto MT;Cambria Math" w:ascii="Times New Roman" w:hAnsi="Times New Roman"/>
          <w:outline w:val="false"/>
        </w:rPr>
        <w:t>1.</w:t>
      </w:r>
      <w:r>
        <w:rPr>
          <w:rFonts w:cs="Calisto MT;Cambria Math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решение Совета депутатов Трубичинского сельского поселения от 22.12.2015 № 120 «О бюджете Трубичинского сельского поселения на 2016 год» (далее - решение) следующие изменения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Пункт 1 решения изложить в следующей редакции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1. Утвердить основные характеристики бюджета Трубичинского сельского поселения (далее – бюджета поселения) на 2016 год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1) прогнозируемый общий объем доходов бюджета поселения в сумме 28 872,11 тыс. рублей;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2) общий объем расходов бюджета поселения в сумме 37 242,89 тыс. рублей»;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ункт 2 решения изложить в следующей редакции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«2. Прогнозируемый дефицит бюджета поселения в сумме 8 370,78 тыс. рублей»;</w:t>
      </w:r>
    </w:p>
    <w:p>
      <w:pPr>
        <w:pStyle w:val="ConsPlusNormal"/>
        <w:widowControl/>
        <w:ind w:left="851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я 4,5,6 к решению изложить в прилагаемой редакции.</w:t>
      </w:r>
    </w:p>
    <w:p>
      <w:pPr>
        <w:pStyle w:val="ConsPlusNormal"/>
        <w:widowControl/>
        <w:ind w:left="851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-342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-342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851" w:right="-342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С.В. Анкудинов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outline w:val="false"/>
        </w:rPr>
        <w:t xml:space="preserve">Распределение бюджетных ассигнований по разделам, подразделам, </w:t>
      </w:r>
      <w:r>
        <w:rPr>
          <w:rFonts w:cs="Times New Roman" w:ascii="Times New Roman" w:hAnsi="Times New Roman"/>
          <w:b/>
          <w:outline w:val="false"/>
          <w:shd w:fill="FFFFFF" w:val="clear"/>
        </w:rPr>
        <w:t>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567"/>
        <w:gridCol w:w="842"/>
        <w:gridCol w:w="709"/>
        <w:gridCol w:w="708"/>
        <w:gridCol w:w="993"/>
        <w:gridCol w:w="708"/>
        <w:gridCol w:w="1710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734,2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734,26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62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758,5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8 444,8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 137,5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991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897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89,9</w:t>
            </w:r>
          </w:p>
        </w:tc>
      </w:tr>
      <w:tr>
        <w:trPr>
          <w:trHeight w:val="35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9" w:name="OLE_LINK39"/>
            <w:bookmarkStart w:id="10" w:name="OLE_LINK38"/>
            <w:bookmarkStart w:id="11" w:name="OLE_LINK37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  <w:bookmarkEnd w:id="9"/>
            <w:bookmarkEnd w:id="10"/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7,44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,76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,8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outline/>
              </w:rPr>
              <w:t>И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межбюджетны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58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8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,8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2" w:name="OLE_LINK42"/>
            <w:bookmarkStart w:id="13" w:name="OLE_LINK41"/>
            <w:bookmarkStart w:id="14" w:name="OLE_LINK40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  <w:bookmarkEnd w:id="12"/>
            <w:bookmarkEnd w:id="13"/>
            <w:bookmarkEnd w:id="1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  <w:bookmarkEnd w:id="15"/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S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18" w:name="OLE_LINK18"/>
            <w:bookmarkStart w:id="19" w:name="OLE_LINK17"/>
            <w:bookmarkStart w:id="20" w:name="OLE_LINK1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  <w:bookmarkEnd w:id="18"/>
            <w:bookmarkEnd w:id="19"/>
            <w:bookmarkEnd w:id="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417,0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69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6"/>
                <w:szCs w:val="26"/>
              </w:rPr>
              <w:t>4 3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1" w:name="OLE_LINK7"/>
            <w:bookmarkStart w:id="22" w:name="OLE_LINK6"/>
            <w:bookmarkStart w:id="23" w:name="OLE_LINK2"/>
            <w:bookmarkStart w:id="24" w:name="OLE_LINK1"/>
            <w:r>
              <w:rPr>
                <w:rStyle w:val="Blk"/>
                <w:rFonts w:cs="Times New Roman" w:ascii="Times New Roman" w:hAnsi="Times New Roman"/>
                <w:outline/>
              </w:rPr>
              <w:t>Другие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опросы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в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ласти</w:t>
            </w:r>
            <w:r>
              <w:rPr>
                <w:rStyle w:val="Blk"/>
                <w:rFonts w:cs="Calisto MT;Cambria Math"/>
                <w:outline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</w:rPr>
              <w:t>образования</w:t>
            </w:r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25" w:name="OLE_LINK45"/>
            <w:bookmarkStart w:id="26" w:name="OLE_LINK44"/>
            <w:bookmarkStart w:id="27" w:name="OLE_LINK43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OLE_LINK56"/>
            <w:bookmarkStart w:id="29" w:name="OLE_LINK55"/>
            <w:bookmarkStart w:id="30" w:name="OLE_LINK54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28"/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1" w:name="OLE_LINK50"/>
            <w:bookmarkStart w:id="32" w:name="OLE_LINK49"/>
            <w:bookmarkStart w:id="33" w:name="OLE_LINK48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31"/>
            <w:bookmarkEnd w:id="32"/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bookmarkStart w:id="34" w:name="OLE_LINK9"/>
            <w:bookmarkStart w:id="35" w:name="OLE_LINK8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 xml:space="preserve">Обеспечение деятельности </w:t>
            </w:r>
            <w:bookmarkEnd w:id="34"/>
            <w:bookmarkEnd w:id="35"/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 344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 825,2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OLE_LINK47"/>
            <w:bookmarkStart w:id="37" w:name="OLE_LINK46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  <w:bookmarkEnd w:id="36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bookmarkStart w:id="38" w:name="OLE_LINK53"/>
            <w:bookmarkStart w:id="39" w:name="OLE_LINK52"/>
            <w:bookmarkStart w:id="40" w:name="OLE_LINK51"/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38"/>
            <w:bookmarkEnd w:id="39"/>
            <w:bookmarkEnd w:id="4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16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7 242,8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  <w:t>Ведомственная структура расходов бюджета Трубичинского сельского поселения за 2016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  <w:t>(тыс. руб.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Cs/>
          <w:outline w:val="false"/>
          <w:sz w:val="26"/>
          <w:szCs w:val="26"/>
        </w:rPr>
      </w:r>
    </w:p>
    <w:tbl>
      <w:tblPr>
        <w:tblW w:w="108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"/>
        <w:gridCol w:w="567"/>
        <w:gridCol w:w="567"/>
        <w:gridCol w:w="842"/>
        <w:gridCol w:w="709"/>
        <w:gridCol w:w="708"/>
        <w:gridCol w:w="993"/>
        <w:gridCol w:w="708"/>
        <w:gridCol w:w="1256"/>
      </w:tblGrid>
      <w:tr>
        <w:trPr>
          <w:trHeight w:val="970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разде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ид расход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16 год</w:t>
            </w:r>
          </w:p>
        </w:tc>
      </w:tr>
      <w:tr>
        <w:trPr>
          <w:trHeight w:val="166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граммное (непрограммное)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новное мероприят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пра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734,2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0 734,26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епрограммное на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4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е посе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265,7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49,1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62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,1</w:t>
            </w:r>
          </w:p>
        </w:tc>
      </w:tr>
      <w:tr>
        <w:trPr>
          <w:trHeight w:val="13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758,5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осуществл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8 444,8</w:t>
            </w:r>
          </w:p>
        </w:tc>
      </w:tr>
      <w:tr>
        <w:trPr>
          <w:trHeight w:val="6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137,5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991,6</w:t>
            </w:r>
          </w:p>
        </w:tc>
      </w:tr>
      <w:tr>
        <w:trPr>
          <w:trHeight w:val="59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897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8,6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 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4 188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98,3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89,9</w:t>
            </w:r>
          </w:p>
        </w:tc>
      </w:tr>
      <w:tr>
        <w:trPr>
          <w:trHeight w:val="43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02,00</w:t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8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плата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7,44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,76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,8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4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3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6"/>
                <w:szCs w:val="26"/>
              </w:rPr>
              <w:t>58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,7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,89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,87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точек и внесению сведений о границах в государственный кадастр недвижим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олнение других обязательств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7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зносы по обязательному социальному страх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5,8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2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9 128,0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 529,04</w:t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5 529,04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 181,9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существление дорожной деятельности за счет субсидий на формирование муниципальных дорожных фон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17,0</w:t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69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ероприятия по развитию газораспределительной сети Трубичинского сельского посел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звитию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одопроводной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ти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0,0</w:t>
            </w:r>
          </w:p>
        </w:tc>
      </w:tr>
      <w:tr>
        <w:trPr>
          <w:trHeight w:val="3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8 465,8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4 3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20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монт уличного осв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2 120,0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зеленение территории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46,5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Прочие мероприятия по благоустройству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3 300,33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, направленные на поддержку инициатив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8,95</w:t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3,0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 589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7 344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 518,9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 825,2</w:t>
            </w:r>
          </w:p>
        </w:tc>
      </w:tr>
      <w:tr>
        <w:trPr>
          <w:trHeight w:val="5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жбюджетные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рансферт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выплату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денежного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ощрени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лучши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униципальны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учреждениям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культуры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ходящимся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на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территориях</w:t>
            </w:r>
            <w:r>
              <w:rPr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ельск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оселений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х</w:t>
            </w:r>
            <w:r>
              <w:rPr>
                <w:rFonts w:cs="Calisto MT;Cambria Math"/>
                <w:outline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работник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я на иные ц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4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енсия за выслугу ле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326,1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116,0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16,00</w:t>
            </w:r>
          </w:p>
        </w:tc>
      </w:tr>
      <w:tr>
        <w:trPr>
          <w:trHeight w:val="2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6"/>
                <w:szCs w:val="26"/>
              </w:rPr>
              <w:t>16,0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</w:rPr>
              <w:t>Муниципальная программа «Устойчивое развитие территории Трубичинского сельского поселения на 2016-2018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ие 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6"/>
                <w:szCs w:val="26"/>
              </w:rPr>
              <w:t>37 242,89</w:t>
            </w:r>
          </w:p>
        </w:tc>
      </w:tr>
    </w:tbl>
    <w:p>
      <w:pPr>
        <w:pStyle w:val="Normal"/>
        <w:ind w:right="-342" w:hanging="0"/>
        <w:jc w:val="both"/>
        <w:rPr>
          <w:rFonts w:ascii="Times New Roman" w:hAnsi="Times New Roman" w:cs="Times New Roman"/>
          <w:outline w:val="false"/>
          <w:sz w:val="26"/>
          <w:szCs w:val="26"/>
        </w:rPr>
      </w:pPr>
      <w:r>
        <w:rPr>
          <w:rFonts w:cs="Times New Roman" w:ascii="Times New Roman" w:hAnsi="Times New Roman"/>
          <w:outline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6 год»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финансирования дефицита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6 год</w:t>
      </w:r>
    </w:p>
    <w:p>
      <w:pPr>
        <w:pStyle w:val="ConsPlusNormal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3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370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370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8 872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2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 242,89</w:t>
            </w:r>
          </w:p>
        </w:tc>
      </w:tr>
    </w:tbl>
    <w:p>
      <w:pPr>
        <w:pStyle w:val="ConsPlusNormal"/>
        <w:widowControl/>
        <w:ind w:left="284" w:right="-3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1-11T10:37:00Z</cp:lastPrinted>
  <dcterms:modified xsi:type="dcterms:W3CDTF">2017-01-11T07:37:00Z</dcterms:modified>
  <cp:revision>172</cp:revision>
  <dc:subject/>
  <dc:title/>
</cp:coreProperties>
</file>