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lang w:eastAsia="ar-SA"/>
        </w:rPr>
      </w:pPr>
      <w:r>
        <w:rPr>
          <w:color w:val="000000"/>
          <w:sz w:val="28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lang w:eastAsia="ar-SA"/>
        </w:rPr>
      </w:pPr>
      <w:r>
        <w:rPr>
          <w:color w:val="000000"/>
          <w:spacing w:val="6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5.2022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ониторинг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работы по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коррупции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273-ФЗ «О противодействии коррупции», Указом Президента Российской Федерации от 16.08.2021 № 478 « О Национальном плане противодействие коррупции на 2021-2024 годы», распоряжением Администрации Трубичинского сельского поселения от 01.12.2021 №36 «Об утверждении Плана противодействия коррупции в Администрации Трубичинского сельско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2021-2022 годы»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Ответственному за проведение работы по профилактике коррупционных правонарушений в Администрации Трубичинского сельского поселения Вяземской Елене Владимировне, заместителю Главы Администрации Трубичинского сельского поселения, в</w:t>
      </w:r>
      <w:r>
        <w:rPr>
          <w:rFonts w:cs="Times New Roman" w:ascii="Times New Roman" w:hAnsi="Times New Roman"/>
          <w:sz w:val="28"/>
          <w:szCs w:val="28"/>
        </w:rPr>
        <w:t xml:space="preserve"> срок до 31 мая 2022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 мониторинга  состояния работы по предупреждению коррупции в подведомственных организациях (по прилагаемой форме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овести анализ мониторинга  состояния работы по предупреждению коррупции в подведомственных организация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 настоящего  распоряжения оставляю за собо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Анкудин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10" w:right="567" w:gutter="227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Приложение к распоряжению Администрации</w:t>
      </w:r>
    </w:p>
    <w:p>
      <w:pPr>
        <w:pStyle w:val="Normal"/>
        <w:suppressAutoHyphens w:val="true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бичинского сельского поселения от 18.05.2022 №1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Форма мониторинга состояния работы по противодей</w:t>
      </w:r>
      <w:r>
        <w:rPr/>
        <w:t>ствию коррупции в организациях</w:t>
      </w:r>
    </w:p>
    <w:tbl>
      <w:tblPr>
        <w:tblW w:w="992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573" w:hRule="atLeast"/>
        </w:trPr>
        <w:tc>
          <w:tcPr>
            <w:tcW w:w="992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ИЕ СВЕДЕНИЯ ОБ ОРГАНИЗАЦИИ</w:t>
            </w:r>
          </w:p>
          <w:p>
            <w:pPr>
              <w:pStyle w:val="Style23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у запол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тк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тернет-сайт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списочная численность сотрудников непосредственно в организации (чел.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дочерних и зависимых общест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ичество филиалов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если имее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дочерних и зависимых обществ (территориальных органов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если имеет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0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695"/>
        <w:gridCol w:w="1599"/>
      </w:tblGrid>
      <w:tr>
        <w:trPr>
          <w:trHeight w:val="803" w:hRule="atLeast"/>
        </w:trPr>
        <w:tc>
          <w:tcPr>
            <w:tcW w:w="1006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. МЕРЫ, ПРИНИМАЕМЫЕ В ОРГАНИЗАЦИИ ДЛЯ ПРЕДУПРЕЖДЕНИЯ КОРРУПЦИИ</w:t>
            </w:r>
          </w:p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по состоянию на дату заполнения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7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аполн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случае наличия, укажите конкретные меры / принятые акты)</w:t>
            </w:r>
          </w:p>
        </w:tc>
      </w:tr>
      <w:tr>
        <w:trPr>
          <w:trHeight w:val="138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отка и принятие актов, утверждающих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рядок уведомления о конфликте интересов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отка и принятие актов, утверждающих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рядок уведомления о склонении коррупционным правонарушениям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и принятие а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определяющих порядок принятия решения об осуществлении контроля за расходами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отка и принятие актов, утверждающих </w:t>
            </w:r>
            <w:r>
              <w:rPr>
                <w:rFonts w:eastAsia="Calibri"/>
                <w:bCs/>
                <w:sz w:val="24"/>
                <w:szCs w:val="24"/>
              </w:rPr>
              <w:t>перечни должностей в организациях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 xml:space="preserve">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Разработка и принятие кодекса этики и служебного поведения работников организации </w:t>
            </w: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зработка и принятие Антикоррупционной политики организации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и внедрение антикоррупционного стандарта закупочной деятельности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Дата последнего обновления</w:t>
            </w:r>
            <w:r>
              <w:rPr>
                <w:rFonts w:eastAsia="Calibri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акты по указанному направлению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процедуры информирования работниками работодателя о возникновении личной заинтересованности и порядка урегулирования выявленного конфликта интере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заполнение декларации о конфликте интере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тация работников, занимающих должности, связанные с высоким коррупционным рис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на официальном сайте организации контактной информации («телефона горячей линии», формы обратной связи, адреса для направления письменных обращений, и пр.) для направления информации о факта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дополнительных мер по выявлению ситуаций возникновения (возможного возникновения) конфликта интере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роприятия по указанному направлению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и информирование работников, деловых партнеров, контрагентов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еханизмов контроля освоения полученных знаний (тестирование, личная беседа и т.п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ых мероприятий, направленных информирование работников и третьих лиц о деятельности организации по противодействию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роприятия по указанному направлению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еское проведение внешнего аудита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в случае наличия укажите периодичность проведени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внешних независимых экспертов при осуществлении оценки организации антикоррупционных 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роприятия по указанному направлению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экспертов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ключение вопросов деятельности организации в сфере противодействия коррупции в годовой отчет (</w:t>
            </w:r>
            <w:r>
              <w:rPr>
                <w:rFonts w:eastAsia="Calibri"/>
                <w:i/>
                <w:sz w:val="24"/>
                <w:szCs w:val="24"/>
              </w:rPr>
              <w:t>в случае наличи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роприятия по указанному направлению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  Обеспечение информационной открытости в части работы по противодействию коррупции (принцип публичности антикоррупционных процедур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о деятельности организации в сфере противодействия коррупции на официальном сайте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ращения руководителя организации о нетерпимости коррупционных проявлений на сайте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ся ли в организации специальные программные продукты, направленные на выявление возможного конфликта интересов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если да, укажите какие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роприятия по указанному направлению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54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  Технические средства, используемые при реализации мероприятий по противодействию корруп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ся ли в организации специальные программные продукты для проверки контрагентов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если да, укажите какие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программные продукты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ind w:lef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  Иные направления и меры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tbl>
      <w:tblPr>
        <w:tblW w:w="1024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573" w:hRule="atLeast"/>
        </w:trPr>
        <w:tc>
          <w:tcPr>
            <w:tcW w:w="102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tyle23"/>
              <w:suppressAutoHyphens w:val="tru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ые вопросы и лучшие практики</w:t>
            </w:r>
          </w:p>
        </w:tc>
      </w:tr>
    </w:tbl>
    <w:p>
      <w:pPr>
        <w:pStyle w:val="Style23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310" w:right="567" w:gutter="227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OEM</dc:creator>
  <dc:description/>
  <cp:keywords/>
  <dc:language>en-US</dc:language>
  <cp:lastModifiedBy>User</cp:lastModifiedBy>
  <cp:lastPrinted>2022-05-26T17:04:00Z</cp:lastPrinted>
  <dcterms:modified xsi:type="dcterms:W3CDTF">2022-05-26T13:13:00Z</dcterms:modified>
  <cp:revision>53</cp:revision>
  <dc:subject/>
  <dc:title> </dc:title>
</cp:coreProperties>
</file>