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2 № 16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3599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от 20.07.2015 №173/1 «</w:t>
      </w:r>
      <w:r>
        <w:rPr>
          <w:b/>
          <w:sz w:val="28"/>
          <w:szCs w:val="28"/>
        </w:rPr>
        <w:t>О создании антинаркотической комиссии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 целях реализации Федерального закона №131 от 06.10.2003г. «Об общих принципах организации местного самоуправления в Российской Федерации» и в целях обеспечения координации деятельности территориальных органов исполнительной власти и органов местного самоуправления муниципальных образований по противодействию незаконному обороту наркотических средств, психотропных веществ и алкогол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распоряжение Администрации Трубичинского сельского поселения </w:t>
      </w:r>
      <w:r>
        <w:rPr>
          <w:color w:val="000000"/>
          <w:sz w:val="28"/>
          <w:szCs w:val="28"/>
        </w:rPr>
        <w:t>от 20.07.2015 №173/1 «</w:t>
      </w:r>
      <w:r>
        <w:rPr>
          <w:sz w:val="28"/>
          <w:szCs w:val="28"/>
        </w:rPr>
        <w:t>О создании антинаркотической комиссии»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ложить состав антинаркотической комиссии 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ссии – Анкудинов Сергей Викторович,  Глава администрации Трубичинс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меститель председателя комиссии- Вяземская Елена Владимировна, заместитель Главы администрации Трубичинс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итяков Дмитрий Евгеньевич, ведущий служащий администрации Трубичинс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иректор МАОУ «Трубичинская основная школа»     В.А.Синицын;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АОУ «Подберезская средняя школа»            Т.Н.Степано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иректор  МАУ «Трубичинский сельск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м культуры»                                                               Л.Н.Замяти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иректор МАУ «Подберезский сель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»                                                               А.В.Фила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Трубичинского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А.В.Василье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МО МВД РФ</w:t>
      </w:r>
    </w:p>
    <w:p>
      <w:pPr>
        <w:pStyle w:val="Normal"/>
        <w:spacing w:before="0" w:after="0"/>
        <w:ind w:left="-567" w:right="5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овгородский»      (по согласованию)</w:t>
      </w:r>
    </w:p>
    <w:p>
      <w:pPr>
        <w:pStyle w:val="Normal"/>
        <w:spacing w:before="0" w:after="0"/>
        <w:ind w:left="-567" w:right="5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С.В.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9:00Z</dcterms:created>
  <dc:creator>Антонец</dc:creator>
  <dc:description/>
  <cp:keywords/>
  <dc:language>en-US</dc:language>
  <cp:lastModifiedBy>User</cp:lastModifiedBy>
  <cp:lastPrinted>2022-06-02T14:21:00Z</cp:lastPrinted>
  <dcterms:modified xsi:type="dcterms:W3CDTF">2022-06-02T10:22:00Z</dcterms:modified>
  <cp:revision>22</cp:revision>
  <dc:subject/>
  <dc:title/>
</cp:coreProperties>
</file>