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2 № 1/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451" w:hanging="0"/>
        <w:contextualSpacing/>
        <w:rPr>
          <w:b/>
          <w:b/>
          <w:sz w:val="28"/>
        </w:rPr>
      </w:pPr>
      <w:r>
        <w:rPr>
          <w:b/>
          <w:sz w:val="28"/>
        </w:rPr>
        <w:t>О назначении ответственных должностных лиц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9.02.2008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должностных лиц, ответственных за исполнение положений Федерального закона от 09.02.2008 №8-ФЗ «Об обеспечении доступа к информации о деятельности государственных органов и органов местного самоуправления» в Администрации Трубичинского сельского поселения и подведомственных ей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яземскую Елену Владимировну, заместителя Главы Администрации Трубич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итину Татьяну Николаевну, главного служащего, экономиста Администрации Трубичин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аспоряжени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1-20T08:55:00Z</cp:lastPrinted>
  <dcterms:modified xsi:type="dcterms:W3CDTF">2022-11-02T11:50:00Z</dcterms:modified>
  <cp:revision>46</cp:revision>
  <dc:subject/>
  <dc:title/>
</cp:coreProperties>
</file>