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22 № 23/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бедителей конкурса «Лучшая благоустроенная придомовая территория многоквартирного дом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подпунктом 5.1 Положения о проведении конкурса «Лучшая благоустроенная придомовая  территория многоквартирного дома», утвержденного постановлением Администрации Трубичинского сельского поселения от 17.06.2022 № 149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ями конкурса «Лучшая благоустроенная придомовая  территория многоквартирного дома» (далее конкурс) в 2022 году: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 место – ООО «Веронда»;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2 место – ТСЖ «Стипенка»;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 место – ТСЖ «Трубичино 35/2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eastAsia="zh-CN"/>
        </w:rPr>
        <w:t>2. Присвоить победителям конкурса денежные премии за счет средств, предусмотренных в бюджете Трубичинского сельского поселения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за 1 место – 9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за 2 место – 6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за 3 место – 3,0 тыс. рублей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12-29T13:26:00Z</dcterms:modified>
  <cp:revision>52</cp:revision>
  <dc:subject/>
  <dc:title/>
</cp:coreProperties>
</file>