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0.2022 № 28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оздании комиссии по проведению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оргов (аукционов) по продаже земельных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 или права на заключение договоров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енды земельных участков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39.11 и 39.12 Земельного кодекса Российской Федерации, частью 3 статьи 51 Федерального закона от 06.10.2003 № 131-ФЗ «Об общих принципах организации местного самоуправления в Российской Федерации», Уставом Трубичинского сельского поселения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комиссию по проведению торгов (аукционов) по продаже земельных участков или права на заключение договоров аренды земельных участков</w:t>
      </w:r>
      <w:r>
        <w:rPr/>
        <w:t>, находящихся в собственности Трубичинского сельского поселения, в следующем составе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4"/>
        <w:gridCol w:w="6662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удин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рубичинского сельского поселения, председатель комиссии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зем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Трубичинского сельского поселения, заместитель председателя комиссии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4"/>
        <w:gridCol w:w="6662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лужащий, экономист Администрации Трубичинского сельского поселения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етухина К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лужащий, главный бухгалтер Администрации Трубичинского сельского поселения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юк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лужащий, юрист Администрации Трубичинского сельского поселения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распоряжение на официальном сайте Администрации Трубичинского сельского поселения в сети «Интернет» по адресу: http://трубичинское-сп.рф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ельского поселения                    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Trubichino85</cp:lastModifiedBy>
  <cp:lastPrinted>2022-07-26T11:21:00Z</cp:lastPrinted>
  <dcterms:modified xsi:type="dcterms:W3CDTF">2022-10-31T07:38:00Z</dcterms:modified>
  <cp:revision>61</cp:revision>
  <dc:subject/>
  <dc:title/>
</cp:coreProperties>
</file>