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22 № 29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кциона по продаже земельных участ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08, вид разрешенного использования – для сельскохозяйственного использования, площадью 393801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09, вид разрешенного использования – для сельскохозяйственного использования, площадью 149679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0, вид разрешенного использования – для сельскохозяйственного использования, площадью 115906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 448 000,00 (Один миллион четыреста сорок восемь тысяч рублей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43 440,00 (Сорок три тысячи четыреста сорок рублей 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289 600,00 (Двести восемьдесят девять тысяч шестьсот рублей 00 копеек)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601 000,00 (Шестьсот одна тысяча рублей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18 030,00 (Восемнадцать тысяч тридцать рублей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120 200,00 (Сто двадцать тысяч двести рублей 00 копеек)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479 000,00 (Четыреста семьдесят девять тысяч рублей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14 370,00 (Четырнадцать тысяч триста семьдесят рублей 00 копеек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95 800,00 (Девяносто пять тысяч восемьсот рублей 00 копеек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10-12T05:27:00Z</dcterms:modified>
  <cp:revision>59</cp:revision>
  <dc:subject/>
  <dc:title/>
</cp:coreProperties>
</file>