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22 № 2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2 год и плановый период 2023 и 2024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2 год и плановый период 2023 и 2024 годов, утвержденный распоряжением Главы Трубичинского сельского поселения от 29.12.2021 г. №42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1-20T08:55:00Z</cp:lastPrinted>
  <dcterms:modified xsi:type="dcterms:W3CDTF">2022-03-03T07:53:00Z</dcterms:modified>
  <cp:revision>46</cp:revision>
  <dc:subject/>
  <dc:title/>
</cp:coreProperties>
</file>