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0.2022 № 30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мене аукцион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хнической ошибкой в аукционной документации отменить распоряжение Администрации Трубичинского сельского поселения от 11.10.2022 № 29 «Об организации и проведении аукциона по продаже земельных участков» (извещение № 22000163380000000001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споряжение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 по адресу: http://трубичинское-сп.рф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Trubichino85</cp:lastModifiedBy>
  <cp:lastPrinted>2022-07-26T11:21:00Z</cp:lastPrinted>
  <dcterms:modified xsi:type="dcterms:W3CDTF">2022-10-12T06:11:00Z</dcterms:modified>
  <cp:revision>62</cp:revision>
  <dc:subject/>
  <dc:title/>
</cp:coreProperties>
</file>