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0.2022 № 31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рганизации и проведении 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укциона по продаже земельных участко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Трубичин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рганизовать и провести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ами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bookmarkStart w:id="0" w:name="_Hlk68607219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 1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08, вид разрешенного использования – для сельскохозяйственного использования, площадью 393801 кв.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Hlk68607219"/>
      <w:bookmarkEnd w:id="1"/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 2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09, вид разрешенного использования – для сельскохозяйственного использования, площадью 149679 кв.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 3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10, вид разрешенного использования – для сельскохозяйственного использования, площадью 115906 кв.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rFonts w:eastAsia="Calibri"/>
          <w:b/>
          <w:bCs/>
          <w:sz w:val="28"/>
          <w:szCs w:val="28"/>
          <w:lang w:eastAsia="en-US"/>
        </w:rPr>
        <w:t>По лоту № 1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1 448 000,00 (Один миллион четыреста сорок восемь тысяч рублей 00 копеек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шаг аукциона – 43 440,00 (Сорок три тысячи четыреста сорок рублей  00 копеек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мма задатка – 289 600,00 (Двести восемьдесят девять тысяч шестьсот рублей 00 копеек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2 По лоту № 2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601 000,00 (Шестьсот одна тысяча рублей 00 копеек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шаг аукциона – 18 030,00 (Восемнадцать тысяч тридцать рублей 00 копеек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мма задатка –120 200,00 (Сто двадцать тысяч двести рублей 00 копеек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3. По лоту № 3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479 000,00 (Четыреста семьдесят девять тысяч рублей 00 копеек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шаг аукциона – 14 370,00 (Четырнадцать тысяч триста семьдесят рублей 00 копеек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мма задатка – 95 800,00 (Девяносто пять тысяч восемьсот рублей 00 копеек)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звещение о проведении торгов опубликовать в газете «Трубичинский официальный вестник», разместить на официальном сайте Российской Федерации http://torgi.gov.ru/, а также на официальном сайте Администрации Трубичинского сельского поселения в сети «Интернет» по адресу: http://трубичинское-сп.рф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   С.В. Анкудинов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Trubichino85</cp:lastModifiedBy>
  <cp:lastPrinted>2022-07-26T11:21:00Z</cp:lastPrinted>
  <dcterms:modified xsi:type="dcterms:W3CDTF">2022-10-12T06:12:00Z</dcterms:modified>
  <cp:revision>61</cp:revision>
  <dc:subject/>
  <dc:title/>
</cp:coreProperties>
</file>