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440" w:firstLine="720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pacing w:val="6"/>
          <w:sz w:val="28"/>
          <w:szCs w:val="20"/>
        </w:rPr>
      </w:pPr>
      <w:r>
        <w:rPr>
          <w:rFonts w:cs="Times New Roman"/>
          <w:b/>
          <w:color w:val="000000"/>
          <w:spacing w:val="6"/>
          <w:sz w:val="28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 А С П О Р Я Ж Е Н И Е</w:t>
      </w:r>
    </w:p>
    <w:p>
      <w:pPr>
        <w:pStyle w:val="Normal"/>
        <w:spacing w:lineRule="atLeast" w:line="100"/>
        <w:rPr>
          <w:rFonts w:cs="Times New Roman"/>
          <w:bCs/>
          <w:iCs/>
          <w:color w:val="000000"/>
          <w:spacing w:val="6"/>
          <w:sz w:val="28"/>
          <w:szCs w:val="20"/>
        </w:rPr>
      </w:pPr>
      <w:r>
        <w:rPr>
          <w:rFonts w:cs="Times New Roman"/>
          <w:bCs/>
          <w:iCs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 10.11.2022 № 36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. Трубичино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а униформы работни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убичин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осуществляющ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оль в сфер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В соответствии с Уставом муниципального образования Трубичинское сельское поселение,</w:t>
      </w:r>
      <w:r>
        <w:rPr>
          <w:sz w:val="28"/>
          <w:szCs w:val="28"/>
        </w:rPr>
        <w:t xml:space="preserve"> решением Совета депутатов Трубичинского сельского поселения от 27.07.2022 № 127 «Об утверждении Положения о муниципальном контроле в сфере благоустройства на территории Трубичинского сельского поселения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Утвердить примерный дизайн униформы работников Администрации Трубичинского сельского поселения, осуществляющих муниципальный контроль в сфере благоустройства (муниципальных инспекторов), согласно приложению 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изготовление и выдачу униформы муниципальным инспекторам, осуществляющим муниципальный контроль в сфере благ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598"/>
      </w:tblGrid>
      <w:tr>
        <w:trPr/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лава сельского поселения</w:t>
            </w:r>
          </w:p>
        </w:tc>
        <w:tc>
          <w:tcPr>
            <w:tcW w:w="5598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В. Анкудинов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5812" w:hanging="0"/>
        <w:jc w:val="both"/>
        <w:rPr>
          <w:rFonts w:cs="Times New Roman"/>
          <w:color w:val="000000"/>
          <w:kern w:val="0"/>
          <w:lang w:eastAsia="ru-RU" w:bidi="ar-SA"/>
        </w:rPr>
      </w:pPr>
      <w:r>
        <w:rPr>
          <w:bCs/>
          <w:lang w:eastAsia="ru-RU"/>
        </w:rPr>
        <w:t>Приложение  к распоряжению Администрации Трубичинского сельского поселения от 10.11.2022 № 36</w:t>
      </w:r>
    </w:p>
    <w:p>
      <w:pPr>
        <w:pStyle w:val="Normal"/>
        <w:suppressAutoHyphens w:val="false"/>
        <w:autoSpaceDE w:val="false"/>
        <w:ind w:left="7788" w:firstLine="708"/>
        <w:jc w:val="both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7080" w:hanging="0"/>
        <w:jc w:val="both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kern w:val="0"/>
          <w:sz w:val="26"/>
          <w:szCs w:val="26"/>
          <w:lang w:eastAsia="ru-RU" w:bidi="ar-SA"/>
        </w:rPr>
        <w:t>Примерный дизайн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sz w:val="26"/>
          <w:szCs w:val="26"/>
          <w:lang w:eastAsia="ru-RU" w:bidi="ar-SA"/>
        </w:rPr>
        <w:t>униформы работников Администрации Трубичинского сельского поселения, осуществляющих муниципальный контроль в сфере благоустройства (муниципальных инспекторов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>Цвет верха - красный RED #36106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>Цвет подкладки - цвет черны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>Фурнитур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>Центральная застежка: «Трактор № 5 SBS», под цвет ткани верх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>-Застежка наружных карманов: «Спираль № 5 SBS», под цвет ткани верх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>-Застежка нагрудного кармана: «Спираль № 5 SBS», под цвет ткани верх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>Брендирован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>- Сублимационный шеврон в области груди, слева (согласно макету). Размер 6,19х 7,5см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>- Вышивка в области спины, по центру (согласно макету). Размер 27х 6,63см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>Особенности конструк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color w:val="000000"/>
          <w:kern w:val="0"/>
          <w:sz w:val="32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6"/>
          <w:lang w:eastAsia="ru-RU" w:bidi="ar-SA"/>
        </w:rPr>
        <w:t>- Воротник-стойка, простежка, наружные карманы на молнии (листочка), нагрудный карман на молнии справа(в рамку), внутренняя ветрозащитная планка (по длине застежки), подборт, подгибка низа, обтачка проймы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511302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58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0:00Z</dcterms:created>
  <dc:creator>O.Vasileva</dc:creator>
  <dc:description/>
  <cp:keywords/>
  <dc:language>en-US</dc:language>
  <cp:lastModifiedBy>Trubichino85</cp:lastModifiedBy>
  <cp:lastPrinted>2022-11-10T12:38:00Z</cp:lastPrinted>
  <dcterms:modified xsi:type="dcterms:W3CDTF">2022-11-16T07:07:00Z</dcterms:modified>
  <cp:revision>6</cp:revision>
  <dc:subject/>
  <dc:title>ПРОЕКТ</dc:title>
</cp:coreProperties>
</file>