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060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22 № 40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достоверности учета и правильного отражения в годовой отчетности за 2022 год обязательств Администрации Трубичинского сельского поселения и фактического наличия имуществ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лановую инвентаризацию основных средств, товарно-материальных ценностей, бланков строгой отчетности, финансовых обязательств админист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приступить к инвентаризации 05.12.2022 года и окончить до 09.12.2022 год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ые ведомости и другие имеющиеся по инвентаризации материалы сдать главному служащему, главному бухгалтеру Администрации Трубичинского сельского поселения Залетухиной К.Е. не позднее 13.12.2022 года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2:00Z</dcterms:created>
  <dc:creator>Антонец</dc:creator>
  <dc:description/>
  <cp:keywords/>
  <dc:language>en-US</dc:language>
  <cp:lastModifiedBy>Admin</cp:lastModifiedBy>
  <cp:lastPrinted>2023-07-25T19:44:00Z</cp:lastPrinted>
  <dcterms:modified xsi:type="dcterms:W3CDTF">2024-04-24T10:08:00Z</dcterms:modified>
  <cp:revision>4</cp:revision>
  <dc:subject/>
  <dc:title/>
</cp:coreProperties>
</file>