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28"/>
          <w:lang w:eastAsia="ar-SA"/>
        </w:rPr>
      </w:pPr>
      <w:r>
        <w:rPr>
          <w:color w:val="000000"/>
          <w:sz w:val="28"/>
          <w:lang w:eastAsia="ar-SA"/>
        </w:rPr>
        <w:t>Р А С П О Р Я Ж Е Н И 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lang w:eastAsia="ar-SA"/>
        </w:rPr>
      </w:pPr>
      <w:r>
        <w:rPr>
          <w:color w:val="000000"/>
          <w:spacing w:val="6"/>
          <w:sz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2.2022г.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512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bookmarkStart w:id="0" w:name="_Hlk91064104"/>
      <w:r>
        <w:rPr>
          <w:b/>
          <w:bCs/>
          <w:sz w:val="28"/>
          <w:szCs w:val="28"/>
        </w:rPr>
        <w:t>мерах по обеспечению пожарной безопасности на территории Трубичинского сельского поселения в период новогодних и рождественских праздников 2022-2023 гг.</w:t>
      </w:r>
      <w:bookmarkEnd w:id="0"/>
      <w:r>
        <w:rPr>
          <w:b/>
          <w:bCs/>
          <w:sz w:val="28"/>
          <w:szCs w:val="28"/>
        </w:rPr>
        <w:t xml:space="preserve"> и утверждении плана работы комиссии по предупреждению и ликвидации чрезвычайных ситуаций и обеспечению пожарной безопасности Администрации Трубичинского сельского поселения на 2023 год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 октября 2003г. 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ода №794 «О единой государственной системе предупреждения и ликвидации чрезвычайных ситуаций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5" w:right="5" w:firstLine="42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роприятия по обеспечению пожарной безопасности на территории Трубичинского сельского поселения в период новогодних и рождественских праздников 2022-2023г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5" w:right="5" w:firstLine="42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комиссии по предупреждению и ликвидации чрезвычайных ситуаций и обеспечению пожарной безопасности Администрации Трубичинского сельского поселения на 2023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5" w:right="5" w:firstLine="42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3055</wp:posOffset>
            </wp:positionH>
            <wp:positionV relativeFrom="paragraph">
              <wp:posOffset>941070</wp:posOffset>
            </wp:positionV>
            <wp:extent cx="1298575" cy="969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убликовать настоящее распоряжение администрации Трубичинского сельского поселения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трубичинское-сп.рф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/>
      </w:pPr>
      <w:r>
        <w:rPr>
          <w:b/>
          <w:sz w:val="28"/>
          <w:szCs w:val="28"/>
        </w:rPr>
        <w:t>Глава сельского поселения                                                          С.В.Анкуд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споряжением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Calibri"/>
          <w:sz w:val="24"/>
          <w:szCs w:val="24"/>
        </w:rPr>
        <w:t>Трубич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2.2022г.   №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ры по обеспечению пожарной безопасности на территории Трубичинского сельского поселения в период новогодних и рождественских праздников 2022-2023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внеочередное заседание комиссии по предупреждению и ликвидации чрезвычайных ситуаций и обеспечению пожарной безопасности поселени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в КПЛЧС и ОПБ района, через ЕДДС Новгородского муниципального района сведения о местах проведения новогодних и рождественских праздников, графики дежурства ответственных, копии распорядительных документов. 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 проведении новогодних и рождественских праздничных мероприятий организовать издание распорядительных документов, регламентирующих обеспечение противопожарного режима в подведомственных и общеобразовательных учреждениях, с назначением дежурных (ответственных) на период проведения мероприятий, в которых </w:t>
      </w:r>
      <w:r>
        <w:rPr>
          <w:b/>
          <w:bCs/>
          <w:color w:val="000000"/>
          <w:sz w:val="28"/>
          <w:szCs w:val="28"/>
        </w:rPr>
        <w:t xml:space="preserve">запретить: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рименение в помещениях пиротехнических изделий, за исключением применения специальных сценических эффектов, профессиональных пиротехнических изделий и огневых эффектов, для которых разработан комплекс дополнительных инженерно-технических мероприятий по обеспечению пожарной безопасност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дуговые прожекторы со степенью защиты менее IP54 и свечи (кроме культовых сооружений);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еред началом или во время представления огневые, покрасочные и другие пожароопасные и пожаровзрывоопасные работы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ышать нормативное количество одновременно находящихся людей в залах (помещениях) и (или) количество, определенное расчетом, исходя из условий обеспечения безопасной эвакуации людей при пожаре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вести обследования состояния пожарной безопасности помещений (с привлечением специализированной организации) по указанным ниже позициям с внесением информации в журнал эксплуатации систем противопожарной защиты: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луатационные испытания пожарных лестниц, наружных открытых лестниц, предназначенных для эвакуации людей из зданий и сооружений при пожаре, ограждений на крышах с составлением соответствующего протокола испытаний;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у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;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общеобменной вентиляции и кондиционирования при пожаре;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истку вентиляционных камер, циклонов, фильтров и воздуховодов от горючих отходов и отложений с составлением соответствующего акта;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у исправности, укомплектованности, своевременного обслуживания и ремонта наружных водопроводов противопожарного водоснабжения, находящихся на территории организации, и внутренних водопроводов противопожарного водоснабжения;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у наличия, периодичности осмотра и сроков перезарядки огнетушителей;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ботки деревянных и иных конструкций сценической коробки, выполненных из горючих материалов (колосники, подвесные мостики, рабочие галереи и др.), горючих декораций, сценического и выставочного оформления, а также драпировки в зрительных и экспозиционных залах огнезащитными составами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овести дополнительные инструктажи и практические тренировки о мерах пожарной безопасности с персоналом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6. Организовать дежурство на сцене и в зальных помещениях ответственных лиц из числа персонала в период проведения мероприятий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аправить заявки в ГОКУ «Управление ЗНЧС и ПБ по Новгородской области» и Главное управление МЧС России по Новгородской области о выделении сотрудников государственной противопожарной службы в период проведения торжественных новогодних мероприятий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спространить в местах массового пребывания людей, средствах массовой информации, в сети «Интернет», через социальные сети информацию и наглядную агитацию взрослым и детям о неукоснительном соблюдении требований пожарной безопасности в быту и при проведении праздничных мероприятий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о взаимодействии с представителями комплексных центров социального обслуживания населения, органов внутренних дел и территориальных подразделений МЧС России, противопожарной службы Новгородской области, добровольцев, старост сельских населенных пунктов, общественных структур и волонтеров организовать проведение рейдов, подомовых, подворовых обходов с целью профилактики пожаров в жилом секторе,</w:t>
      </w:r>
      <w:r>
        <w:rPr/>
        <w:t xml:space="preserve"> </w:t>
      </w:r>
      <w:r>
        <w:rPr>
          <w:color w:val="000000"/>
          <w:sz w:val="28"/>
          <w:szCs w:val="28"/>
        </w:rPr>
        <w:t>в том числе, в местах проживания многодетных семем и семем, находящихся на социальном учёте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овести дополнительное инструктирование населения о мерах пожарной у безопасности в жилье, в том числе, при эксплуатации отопительных печей и электронагревательных приборов, внутридомовых электрических и газовых сетей, особенно в деревянных многоквартирных жилых домах, характеризующихся низкой устойчивостью при пожаре, а также в удаленных населенных пунктах, задействовав добровольных пожарных и старост населенных пунктов;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Обеспечить распространение в общественных местах, в местах массового скопления людей, в подъездах многоквартирных жилых домов информационных материалов о мерах пожарной безопасности в жилье, задействовав ресурс управляющих компаний и муниципальных учреждений;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Организовать мероприятия по обеспечению беспрепятственного проезда пожарной техники к жилым и иным зданиям, к пожарным водоемам и пожарным гидрантам;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Максимально активизировать проведение противопожарной пропаганды, задействовав ресурс средств массовой информации, а также с использованием возможностей сети Интернет, технических средств наружной рекламы, путем транслирования речевых сообщений либо демонстрации перед началом сеансов в кинозалах видеосюжетов на противопожарную тематику, роликов социальной рекламы о мерах пожарной безопасности;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формировать нормативную правовую базу по приведению жилищ в пожаробезопасное состояние, в части установки автономных дымовых пожарных извещателей, ремонта печного отопления, ветхой электропроводки для нуждающихся в социальной поддержке отдельных категорий населе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Рассмотреть вопросы снижения гибели людей на пожарах на заседании комиссии по предупреждению и ликвидации чрезвычайных ситуаций и обеспечению пожарной безопасности, комиссии по профилактике правонарушений, комиссии по делам несовершеннолетних и защите их прав.</w:t>
      </w:r>
    </w:p>
    <w:p>
      <w:pPr>
        <w:sectPr>
          <w:type w:val="nextPage"/>
          <w:pgSz w:w="11906" w:h="16838"/>
          <w:pgMar w:left="1310" w:right="567" w:gutter="227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4"/>
          <w:szCs w:val="24"/>
        </w:rPr>
      </w:pPr>
      <w:bookmarkStart w:id="1" w:name="_Hlk91065066"/>
      <w:bookmarkStart w:id="2" w:name="_GoBack"/>
      <w:bookmarkEnd w:id="1"/>
      <w:bookmarkEnd w:id="2"/>
      <w:r>
        <w:rPr>
          <w:rFonts w:cs="Calibri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споряжением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Calibri"/>
          <w:sz w:val="24"/>
          <w:szCs w:val="24"/>
        </w:rPr>
        <w:t>Трубич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2.2022г.   №46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bookmarkStart w:id="3" w:name="_Hlk91065066"/>
      <w:bookmarkEnd w:id="3"/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предупреждению и ликвидации</w:t>
      </w:r>
    </w:p>
    <w:p>
      <w:pPr>
        <w:pStyle w:val="Normal"/>
        <w:tabs>
          <w:tab w:val="clear" w:pos="708"/>
          <w:tab w:val="left" w:pos="1545" w:leader="none"/>
          <w:tab w:val="left" w:pos="5760" w:leader="none"/>
          <w:tab w:val="left" w:pos="5880" w:leader="none"/>
          <w:tab w:val="left" w:pos="6360" w:leader="none"/>
          <w:tab w:val="left" w:pos="7320" w:leader="none"/>
          <w:tab w:val="left" w:pos="1284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tabs>
          <w:tab w:val="clear" w:pos="708"/>
          <w:tab w:val="left" w:pos="1545" w:leader="none"/>
          <w:tab w:val="center" w:pos="7285" w:leader="none"/>
        </w:tabs>
        <w:rPr/>
      </w:pPr>
      <w:r>
        <w:rPr>
          <w:b/>
          <w:sz w:val="28"/>
          <w:szCs w:val="28"/>
        </w:rPr>
        <w:tab/>
        <w:tab/>
        <w:t>Администрации Трубичинского сельского поселения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  <w:sz w:val="28"/>
          <w:szCs w:val="28"/>
        </w:rPr>
        <w:t xml:space="preserve">на 2023 </w:t>
      </w:r>
      <w:r>
        <w:rPr/>
        <w:t>год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802"/>
        <w:gridCol w:w="2071"/>
        <w:gridCol w:w="2607"/>
        <w:gridCol w:w="1701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метка об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остава членов комиссии по предупреждению и ликвидации чрезвычайных ситуаций и обеспечению пожарной безопасности (далее - КПЛЧС и ОПБ) с учетом кадровых изменени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ях КПЛЧС и ОПБ рассмотре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олнительных мерах по усилению пожарной безопасности и стабилизации обстановки с пожарами на территории Трубичинского сельского поселения (многоквартирные дома и частный сектор)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члены комиссии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ТСЖ, УК, старо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предупреждению травматизма в период образования наледи, гололеда и сосулек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члены комиссии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ТСЖ, УК, старо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Трубичинского сельского поселения к весенне-летнему пожароопасному периоду 2023 год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ТСЖ, УК, ТОС, старо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готовности наружных источников пожарного водоснабже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Трубичи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члены комиссии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, домов культуры, ТСЖ, УК, ТОС, старо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обеспечению безопасности при эксплуатации газового оборудования в многоквартирных жилых домах и частном сектор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едатель комиссии, члены комиссии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, УК, ТОС, старо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состоянии пожарной безопасности на территории Трубичинского сельского поселения и задачах по усилению пожарной безопасности в жилом секторе в осенне-зимнем периоде 2023-2024 г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члены комиссии, ТСЖ,УК,ТОС, старо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обеспечению пожарной безопасности на территории Трубичинского сельского поселения в период новогодних и рождественских праздник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, домов культуры, ТСЖ, УК,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обеспечению пожарной безопасности на территории Трубичинского сельского поселения при использовании пиротехнических издели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, домов культуры, ТСЖ, УК, ТОС, старо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комиссии по предупреждению и ликвидации чрезвычайных ситуаций и обеспечению пожарной безопасности Трубичинского сельского поселения на 2024 го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ПЛЧС и О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GoBack"/>
      <w:bookmarkStart w:id="5" w:name="Par53"/>
      <w:bookmarkStart w:id="6" w:name="_GoBack"/>
      <w:bookmarkStart w:id="7" w:name="Par53"/>
      <w:bookmarkEnd w:id="6"/>
      <w:bookmarkEnd w:id="7"/>
    </w:p>
    <w:sectPr>
      <w:type w:val="nextPage"/>
      <w:pgSz w:orient="landscape" w:w="16838" w:h="11906"/>
      <w:pgMar w:left="992" w:right="992" w:gutter="227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hd w:fill="FFFFFF" w:val="clear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174" w:leader="none"/>
      </w:tabs>
      <w:autoSpaceDE w:val="false"/>
      <w:ind w:firstLine="720"/>
      <w:jc w:val="both"/>
    </w:pPr>
    <w:rPr>
      <w:sz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4:00Z</dcterms:created>
  <dc:creator>OEM</dc:creator>
  <dc:description/>
  <cp:keywords/>
  <dc:language>en-US</dc:language>
  <cp:lastModifiedBy>Митяков Д.Е.</cp:lastModifiedBy>
  <cp:lastPrinted>2022-12-23T15:04:00Z</cp:lastPrinted>
  <dcterms:modified xsi:type="dcterms:W3CDTF">2022-12-26T06:43:00Z</dcterms:modified>
  <cp:revision>3</cp:revision>
  <dc:subject/>
  <dc:title> </dc:title>
</cp:coreProperties>
</file>