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22 № 5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внесении изменений в распоряжение от 20.02.2015 №26 «Об утверждении Кодек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ики и служебного поведения служащих и муниципальных служащих Администрации Трубичинского сель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ов 1и 4 Перечня поручений Губернатора Новгородской области, данных по результатам совещания 21 марта 2022 года от 01.04.2022 №43/ОС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полнения в распоряжение от 20.02.2015 №26 «Об утверждении Кодекса этики и служебного поведения служащих и муниципальных служащих Администрации Трубичинского сельского поселения в раздел «Основные принципы и правила служебного поведения служащих, муниципальных служащих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«у) Служащие, муниципальные служащие, замещающие должности в администрации Трубичинского сельского поселения обязаны добросовестно исполнять установленные Конституцией Российской Федерации обязанности, в том числе по уплате законно установленных налог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</w:t>
      </w:r>
      <w:r>
        <w:rPr>
          <w:sz w:val="28"/>
          <w:szCs w:val="28"/>
          <w:lang w:eastAsia="en-US"/>
        </w:rPr>
        <w:t>публиковать настоящее распоряжение администрации Трубичинского</w:t>
      </w:r>
      <w:r>
        <w:rPr>
          <w:rFonts w:cs="Calibri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ское-сп.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меститель Главы Администрации                                        О.В.Прошина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123</cp:lastModifiedBy>
  <cp:lastPrinted>2022-04-28T15:38:00Z</cp:lastPrinted>
  <dcterms:modified xsi:type="dcterms:W3CDTF">2022-04-28T12:38:00Z</dcterms:modified>
  <cp:revision>47</cp:revision>
  <dc:subject/>
  <dc:title/>
</cp:coreProperties>
</file>