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7.04.2022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3 месяца 2022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3 месяц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27.</w:t>
      </w:r>
      <w:r>
        <w:rPr>
          <w:lang w:val="en-US"/>
        </w:rPr>
        <w:t>04</w:t>
      </w:r>
      <w:r>
        <w:rPr/>
        <w:t xml:space="preserve">.2022 № </w:t>
      </w:r>
      <w:r>
        <w:rPr>
          <w:lang w:val="en-US"/>
        </w:rPr>
        <w:t>1</w:t>
      </w:r>
      <w:r>
        <w:rPr/>
        <w:t>0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месяца 2022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81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63 9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 725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055 35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,3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725 7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 </w:t>
            </w:r>
            <w:r>
              <w:rPr>
                <w:bCs/>
              </w:rPr>
              <w:t>055 35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3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71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4 5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4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71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 25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8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2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 3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3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 0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71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36,2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 71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3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2 12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68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0 43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4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9 87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 5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6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4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188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9 78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,6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 188 9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9 78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 29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0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,2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02 49999 10 714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35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7 1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37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43 7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,9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4 849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6 42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1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3 358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 672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 672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 672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3 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42 685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935 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8 96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54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7 37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310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 592,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718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 718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2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735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35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35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179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 556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34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16 0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321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321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 7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8 97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8 97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1 36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4 626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1 36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44 626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 078 54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 626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05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 916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051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 916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91 34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 71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191 34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 71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04 7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2 29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904 7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2 29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24 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8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24 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 0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88 0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07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50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65 44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97 29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946 424,6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94 8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946 424,6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47 3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643 716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7 3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643 716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7 3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643 716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7 3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643 716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 565 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 697 291,8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 565 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 697 291,8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 565 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 697 291,8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 565 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 697 291,8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Admin</cp:lastModifiedBy>
  <cp:lastPrinted>2022-04-28T15:34:00Z</cp:lastPrinted>
  <dcterms:modified xsi:type="dcterms:W3CDTF">2022-05-04T08:05:00Z</dcterms:modified>
  <cp:revision>157</cp:revision>
  <dc:subject/>
  <dc:title/>
</cp:coreProperties>
</file>