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8.04.2022 № 10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1967315"/>
      <w:bookmarkEnd w:id="0"/>
      <w:r>
        <w:rPr>
          <w:b/>
          <w:sz w:val="28"/>
          <w:szCs w:val="28"/>
        </w:rPr>
        <w:t>О внесении изменений в Порядок ведения муниципальной долговой книги Труби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1967315"/>
      <w:bookmarkStart w:id="2" w:name="_Hlk101967315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21 Бюджетного кодекс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едения муниципальной долговой книги Трубичинского сельского поселения, утвержденный постановлением Администрации Трубичинского сельского поселения от 21.10.2015 № 192 (далее – Порядок), следующие измене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аздела 2 Порядка изложить в следующей редакции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3. Долговые обязательства Трубичинского сельского поселения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ценным бумагам Трубичинского сельского поселения (муниципальным ценным бумагам)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бюджет поселения из других бюджетов бюджетной системы Российской Федераци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) кредитам, полученным Трубичинским сельским поселением от кредитных организаций валюте Российской Федераци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) муниципальным гарантиям, пред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олговые обязательства Трубичинского сельского поселения не могут существовать в иных видах, за исключением предусмотренных настоящим пункто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 объем основного долга по кредитам, полученным Трубичинским сельским поселением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10 раздела 3 Порядка изложить в следующей редакции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Информация о долговых обязательствах по муниципальным гарантиям вносится бухгалтерией администрации в муниципальную долговую книгу в течение пяти рабочих дней с момента получения администрацией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22-04-28T15:36:00Z</cp:lastPrinted>
  <dcterms:modified xsi:type="dcterms:W3CDTF">2022-04-28T12:36:00Z</dcterms:modified>
  <cp:revision>37</cp:revision>
  <dc:subject/>
  <dc:title>                                   </dc:title>
</cp:coreProperties>
</file>