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47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т 18.05.2022 № 125/1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д. Чечулино, ул. Царева (участок дороги) Трубичинского сельского поселения Новгородского района Новгородской области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извещение об аукционе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д. Чечулино, ул. Царева (участок дороги)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/>
      </w:pPr>
      <w:r>
        <w:rPr>
          <w:sz w:val="28"/>
          <w:szCs w:val="28"/>
        </w:rPr>
        <w:t xml:space="preserve">3. Разместить извещение об аукционе в электронной форме, указанные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                 С.В. Анкудино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Admin</cp:lastModifiedBy>
  <cp:lastPrinted>2022-05-26T15:42:00Z</cp:lastPrinted>
  <dcterms:modified xsi:type="dcterms:W3CDTF">2022-05-26T12:42:00Z</dcterms:modified>
  <cp:revision>28</cp:revision>
  <dc:subject/>
  <dc:title> </dc:title>
</cp:coreProperties>
</file>