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23.05.2022 № 127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капитальному ремонту существующего стадиона в д. Чечулино Трубичинского сельского поселения Новгородского муниципального района Новгородской области (2 этап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капитальному ремонту существующего стадиона в д. Чечулино Трубичинского сельского поселения Новгородского муниципального района Новгородской области (2 этап).</w:t>
      </w:r>
    </w:p>
    <w:p>
      <w:pPr>
        <w:pStyle w:val="Normal"/>
        <w:ind w:left="85" w:right="85" w:firstLine="766"/>
        <w:jc w:val="both"/>
        <w:rPr/>
      </w:pPr>
      <w:r>
        <w:rPr>
          <w:sz w:val="28"/>
          <w:szCs w:val="28"/>
        </w:rPr>
        <w:t xml:space="preserve">3. Разместить извещение об аукционе в электронной форме, указанные в пункте 2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2-05-26T15:44:00Z</cp:lastPrinted>
  <dcterms:modified xsi:type="dcterms:W3CDTF">2022-05-26T12:44:00Z</dcterms:modified>
  <cp:revision>29</cp:revision>
  <dc:subject/>
  <dc:title> </dc:title>
</cp:coreProperties>
</file>