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17.75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76267712" r:id="rId2"/>
        </w:object>
      </w:r>
      <w:bookmarkStart w:id="0" w:name="bookmark0"/>
      <w:bookmarkStart w:id="1" w:name="bookmark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2 № 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Труби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15.06.2015 № 102</w:t>
      </w:r>
    </w:p>
    <w:p>
      <w:pPr>
        <w:pStyle w:val="Normal"/>
        <w:spacing w:lineRule="auto" w:line="240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убичинского сельского поселения от 15.06.2015 № 102 «</w:t>
      </w:r>
      <w:r>
        <w:rPr>
          <w:rFonts w:cs="Times New Roman" w:ascii="Times New Roman" w:hAnsi="Times New Roman"/>
          <w:bCs/>
          <w:sz w:val="28"/>
          <w:szCs w:val="28"/>
        </w:rPr>
        <w:t>О составе Единой комиссии по осуществлению закупок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1 Постановления в прилагаем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Единую комиссию по осуществлению закупок (далее - Единая комиссия) путем проведения открытых конкурсов, аукционов, запросов котировок и запросов предложений для определения поставщика (подрядчика, исполнителя) в целях заключения с ними контрактов на поставку товаров (выполнение работ, оказание услуг) для нужд Администрации Трубичинского сельского поселения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4"/>
        <w:gridCol w:w="6802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 С.В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рубичинского сельского поселения, председатель комиссии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тухина К.Е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, главный бухгалтер, секретарь комиссии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89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4"/>
        <w:gridCol w:w="6379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Т.Н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, экономист Администрации Трубичинского сельского поселения; член комисс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, ответственному за кадровую работу в Администрации Трубичинского сельского поселения, ознакомить с настоящим постановлением всех членов Единой комиссии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С.В. Анкудинов</w:t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D80B8A51389B1A0FF46D7FDC6DF5692757803DC98F8CB57107833CD0AB4EB8D2D4A5805C368639E2Q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04:00Z</dcterms:created>
  <dc:creator>Наталья</dc:creator>
  <dc:description/>
  <cp:keywords/>
  <dc:language>en-US</dc:language>
  <cp:lastModifiedBy>Admin</cp:lastModifiedBy>
  <cp:lastPrinted>2023-05-11T14:33:00Z</cp:lastPrinted>
  <dcterms:modified xsi:type="dcterms:W3CDTF">2023-05-11T11:33:00Z</dcterms:modified>
  <cp:revision>58</cp:revision>
  <dc:subject/>
  <dc:title/>
</cp:coreProperties>
</file>