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-18351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Т А Н О В Л Е Н И Е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2.06.2022 № 139/1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Трубичино</w:t>
      </w:r>
    </w:p>
    <w:p>
      <w:pPr>
        <w:pStyle w:val="Normal"/>
        <w:shd w:fill="FFFFFF" w:val="clear"/>
        <w:ind w:right="405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335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становление №228 от 27.07.2021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»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ответствии со статьей 10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8 декабря 2009 года N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ми Правительства Российской Федерации от 29 сентября 2010 года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9 апреля 2016 года N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ода N 754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 </w:t>
      </w:r>
      <w:hyperlink r:id="rId6">
        <w:bookmarkStart w:id="0" w:name="_Hlk82156737"/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Министерства промышленности и торговли Новгородской области</w:t>
        </w:r>
      </w:hyperlink>
      <w:bookmarkEnd w:id="0"/>
      <w:r>
        <w:rPr>
          <w:sz w:val="28"/>
          <w:szCs w:val="28"/>
        </w:rPr>
        <w:t xml:space="preserve"> от 26.03.2021 №1 «О внесении изменений в постановление министерства промышленности и торговли Новгородской области от 29 ноября 2019 года № 5 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/>
      </w:pPr>
      <w:r>
        <w:rPr>
          <w:iCs/>
          <w:sz w:val="28"/>
          <w:szCs w:val="28"/>
        </w:rPr>
        <w:t xml:space="preserve">1. Внести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 Приложение № 1 изложить в следующей редакции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5" w:right="61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торговых объектов, </w:t>
      </w:r>
      <w:r>
        <w:rPr>
          <w:b/>
          <w:iCs/>
          <w:sz w:val="28"/>
          <w:szCs w:val="28"/>
        </w:rPr>
        <w:t xml:space="preserve">расположенных на земельных участках, в зданиях, строениях, сооружениях, находящихся в государственной или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на территории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1542"/>
        <w:gridCol w:w="1569"/>
        <w:gridCol w:w="1541"/>
        <w:gridCol w:w="1544"/>
        <w:gridCol w:w="1891"/>
        <w:gridCol w:w="1541"/>
        <w:gridCol w:w="1541"/>
        <w:gridCol w:w="154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нестационарного торгового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рес нахождения нестационарного торгового объек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изация нестационарного торгового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нестационарного торгового объекта (кв.м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ладелец Н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эксплуатации нестационарного торгового объекта (в соответствии с договором о предоставлении права на размещение НТ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атус места размещения нестационарного торгового объекта (действующее перспективное, компенсационное место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, д. 35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Васильева А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Василье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11.2020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Чечулино, ул. Ц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Подберезье, ул. Новгород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Чечулино, ул. Ц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ки, в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"АРТЕЗИАНСКАЯ ВОДА ВН"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"АРТЕЗИАНСКАЯ ВОДА ВН"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.09.2020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, у д. 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зничная торговля, продовольственные това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П Обухова С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П Обухова С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.06.2022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ее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284" w:gutter="0" w:header="0" w:top="6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 по адресу: </w:t>
      </w:r>
      <w:hyperlink r:id="rId11">
        <w:r>
          <w:rPr>
            <w:rStyle w:val="InternetLink"/>
            <w:sz w:val="28"/>
            <w:szCs w:val="28"/>
          </w:rPr>
          <w:t>www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2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9"/>
      <w:szCs w:val="2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20"/>
      <w:ind w:hanging="194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902238028" TargetMode="External"/><Relationship Id="rId5" Type="http://schemas.openxmlformats.org/officeDocument/2006/relationships/hyperlink" Target="http://docs.cntd.ru/document/420348219" TargetMode="External"/><Relationship Id="rId6" Type="http://schemas.openxmlformats.org/officeDocument/2006/relationships/hyperlink" Target="http://docs.cntd.ru/document/44659688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5:00Z</dcterms:created>
  <dc:creator>G.Fedorova</dc:creator>
  <dc:description/>
  <cp:keywords/>
  <dc:language>en-US</dc:language>
  <cp:lastModifiedBy>123</cp:lastModifiedBy>
  <cp:lastPrinted>2022-07-04T17:31:00Z</cp:lastPrinted>
  <dcterms:modified xsi:type="dcterms:W3CDTF">2022-07-04T14:32:00Z</dcterms:modified>
  <cp:revision>31</cp:revision>
  <dc:subject/>
  <dc:title/>
</cp:coreProperties>
</file>