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7.7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73328772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конкурса «Лучшая благоустроенная придомовая территория многоквартирного дома»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 повышения уровня благоустройства придомовых территорий, расположенных на территории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соответствии с Уставом Трубичинского сельского поселения, утвержденного решением Совета депутатов Трубичинского сельского поселения от 08.12.2014 № 24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.07.2022 по 01.08.2022 конкурс «Лучшая благоустроенная придомовая территория многоквартирного до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«Лучшая благоустроенная придомовая территория многоквартирного до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Трубичинского сельского поселения в информационно-телекоммуникационной сети «Интернет» по адресу: www.трубичино.рф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4" w:name="sub_1100"/>
      <w:bookmarkStart w:id="5" w:name="sub_1100"/>
      <w:bookmarkEnd w:id="5"/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17.06.2022 № 1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курса 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ложение определяет условия организации и проведения конкурса «Лучшая благоустроенная придомовая  территория многоквартирного дома» (далее конкурс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тором проведения конкурса является Администрация Трубичинского сельского поселения (далее Администрац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 проводится с целью повышения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лагоустройства придомовых территорий многоквартирных дом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положенных на территории Трубичинского сельского  поселения и повышения заинтересованности участия собственников помещений в многоквартирных домах в реализации обязанностей по управлению многоквартирным дом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ами конкурса являются управляющие и обслуживающие организации, товарищества собственников жилья, товарищества собственников недвижимости (далее ТСЖ, ТСН), осуществляющие деятельность на территории Трубичинского сельского посе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оведения конкурса создается организационный комитет, состав которой утвержден приложением № 1 к Полож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конкурса организационным комитетом определяется три призовых мес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о начале, ходе проведения и об итогах конкурса подлежит размещению на официальном сайте Трубичинского сельского посе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адресу: www.трубичино.рф.</w:t>
      </w:r>
    </w:p>
    <w:p>
      <w:pPr>
        <w:pStyle w:val="Normal"/>
        <w:spacing w:lineRule="auto" w:line="240"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firstLine="7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и проведения конкурса</w:t>
      </w:r>
    </w:p>
    <w:p>
      <w:pPr>
        <w:pStyle w:val="Normal"/>
        <w:spacing w:lineRule="auto" w:line="240" w:before="0" w:after="0"/>
        <w:ind w:left="115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Участие в конкурсе носит заявительный характер и проводится в два этап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Первый этап конкурса проводится в период с 01.07.2022 по 15.07.2022 и включает прием  заявок участников конкурса по форме согласно приложению № 1 к Положению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К заявке участника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хема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кументы, подтверждающие полномочия юридического лица, подающего заявку на участие в конкурсе: копии договора управления, или договора обслуживания и текущего ремонта общего имущества многоквартирного дома, или свидетельства о государственной регистрации ТСЖ (ТСН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доверенности от имени юридического лица (в случае подачи заявки участника представителем юридического лиц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бщего собрания собственников помещений многоквартирного дома об избрании способа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визиты для перечисления денежных средст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Участники конкурса подают заявку в Администрацию с 8.00 до 17.00 с понедельника по пятницу по адресу: Новгородский район, д.Трубичино, д.85, или в сканированном виде на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rubichin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5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ретарь организационного комитета проставляет на заявке дату и время ее поступления. Заявки, представленные позже срока, указанного в пункте 2.2 настоящего Положения, к рассмотрению не принимаю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Второй этап конкурса проводится в период с 16.07.2022 по 01.08.2022 и включает рассмотрение заявок организационным комитетом, осмотр придомовых территорий, определение победите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ия и критерии участия в конкурсе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Документы, представляемые участниками конкурса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 на участие в конкурсе может быть заполнена от руки или машинописным способом, распечатана посредством электронных печатающих устройств и подписана уполномоченным лицом;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ы документов должны быть заполнены разборчиво, без подчисток, приписок, зачеркнутых слов и иных неоговоренных исправлений. Не допускается заполнение документов карандашом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Благоустройство придомовой территории многоквартирного дома проводилось без привлечения бюджетных средст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обедители конкурса определяются по следующим критериям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ка и озеленение 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итарное состояние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личие и состояние малых архитектурных форм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рассмотрения заявок, осмотра придомовой территории многоквартирного дома, определения победителей организационным комитетом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ние заявок, осмотр придомовой территории многоквартирного дома, определение победителей организационным комитетом проводится на заседаниях организационного комитета. 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седание организационного комитета проводится открыто, открывается и ведется председателем организационного комитета, а в его отсутствие – заместителем председателя организационного комитета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организационного комитета принимаются открытым голосованием простым большинством голосов его членов, присутствующих на заседании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окол подписывается членами организационного комитета, присутствовавшими на его заседании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ый комитет имеет право проводить проверку достоверности сведений, содержащихся в материалах, представленных участниками конкурса, запрашивать дополнительную информацию, необходимую для проведения оценки соответствия критериям и условиям конкурс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лен организационного комитета, после изучения заявки на участие в конкурсе и осмотра придомовой территории многоквартирного дома  заполняет лист оценки участника конкурса по форме согласно приложению № 3 к Положению, в котором напротив каждого критерия выставляет оценку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3. Выставленные членами организационного комитета оценки суммируютс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4. Победителями конкурса призн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5. В случае равенства баллов у двух и более участников конкурса, победителем признается участник, подавший заявку ранее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6. Решение организационного комитета оформляется итоговым протоколом об определении победителей конкурса по форме согласно приложению № 4 к По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7. В случае поступления одной заявки участника конкурса, он признается не состоявшим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граждение победителей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3 рабочих дней с даты подписания итогового протокола заседания организационного комитета об определении победителей конкурса издаётся распоряжение Администрации о признании участников победителями конкур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ям конкурса присваиваются денежные премии за счет средств, предусмотренных в бюджете Трубичинского сельского посе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овой фонд конкурса составляет 18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нежные премии присваиваютс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место – 9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2 место – 6,0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3 место – 3,0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роизводит перечисление денежных премий призового фонда на расчетные счета победителей конкурса в течение 10 рабочих дней с даты издания распоряжения, указанного в пункте 5.1 По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ование денежных премий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Денежные премии расходуются на текущий ремонт общего имущества собственников помещений и (или) благоустройство придомовой территории многоквартирного дома, в соответствии с решением собственников помещений многоквартирного дома, принятым на общем собра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ы о расходовании денежных премий утверждаются решением собственников помещений многоквартирного дома, принятым на общем собрании, и представляются победителями конкурса с приложением подтверждающих документов в Администрацию в срок до 01.10.2022 по форме согласно приложению № 5 к Положению.</w:t>
      </w:r>
    </w:p>
    <w:p>
      <w:pPr>
        <w:pStyle w:val="Normal"/>
        <w:spacing w:lineRule="auto" w:line="240"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м Администрации Трубичинского сельского поселения от 17.06.2022 № 149 </w:t>
            </w:r>
          </w:p>
        </w:tc>
      </w:tr>
    </w:tbl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онного комитета по проведению конкурса «Лучшая благоустроенная придомовая  территория многоквартирн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нкуд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ргей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Трубичинского сельского поселения, председател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язем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Главы Трубичинского сельского поселения, заместитель председателя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а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дежда 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лужащий Администрации Трубичинского сельского поселения, секретар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Бл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ленти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лужащий, юрист Администрации Трубичинского сельского поселения, член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ит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митрий Евген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Трубичинского сельского поселения, член конкурсной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ст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организации, номер телефона, адрес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адрес многоквартирного дома, для оценки придомовой территории которого подается заяв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реквизиты договора с собственниками помещений в многоквартирном доме, свидетельств о регистрации ТСЖ, ТСН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опия договора с собственниками  помещений многоквартирного дома 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опия решения общего собрания собственников помещений многоквартирного дома об избрании способа 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схема придомовой территории многоквартирного дома 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опия доверенности представителя на ___ листах (при подаче заявки представителем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еквизиты для перечисления денежных средств на ___ листа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оложением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Лучшая благоустроенная придомовая  территория многоквартирного дом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знакомлен (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С условиями участия в конкурсе согласен (согласна). Принимаю ответственность за достоверность указа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____________ </w:t>
        <w:tab/>
        <w:t xml:space="preserve">____________________ </w:t>
        <w:tab/>
        <w:t>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  <w:tab/>
        <w:tab/>
        <w:tab/>
        <w:t>(расшифровка подписи, должность)</w:t>
        <w:tab/>
        <w:tab/>
        <w:t xml:space="preserve"> (дата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организационным комитетом «___»_____________ 2022 г.  В __час. ____ минут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  <w:tab/>
        <w:tab/>
        <w:tab/>
        <w:t>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секретаря организационного комитета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Т ОЦЕНКИ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а конкурса 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адрес многоквартирного дома, уч</w:t>
      </w:r>
      <w:r>
        <w:rPr/>
        <w:t>аствующего в конкурс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0"/>
        <w:gridCol w:w="2945"/>
        <w:gridCol w:w="1039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именование критерия оцен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тоговая оценка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ланировка и озеленение  придомовой территории многоквартирного дома</w:t>
            </w:r>
          </w:p>
        </w:tc>
      </w:tr>
      <w:tr>
        <w:trPr>
          <w:trHeight w:val="7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клумб, цветников, альпийских горок, зеленых насажд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количестве до 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количестве от 3 до 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 2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количестве более 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остояние клумб, цветников, альпийских горок, зеленых насажден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личие сорняков, следов не ухоженности, заброш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тсутствие сорняков, следов не ухоженности, заброш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тсутствие сорняков, следов неухоженности, заброшенности, разнообразие цветов, кустов, зеленных наса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личие нестандартных форм оформления придомовой территории (оригинальные решения планировки и озеленения территории, оформления  клумб, цветников, альпийских горок, зеленых насаждений, малых архитектурных форм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анитарное состояние придомовой территории многоквартирного дома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мусора на придомовой территор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0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изведен окос травы на придомовой территор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и состояние малых архитектурных форм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личие малых архитектурных форм (скамеек, урн,  ограждений и т.д.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стояние малых архитектурных форм (скамеек, урн,  ограждений и т.д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следов разрушения, отсутствие удовлетворительного лакокрасочного покрытия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тсутствие следов разрушения, наличие удовлетворительного лакокрасочного покрытия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 члена организационного комитета)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ИТОГОВЫЙ 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пределении победителей конкурса «Лучшая благоустроенная придомовая  территория многоквартирн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3"/>
        <w:gridCol w:w="4359"/>
      </w:tblGrid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ника конкур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ллов по результатам конкур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&gt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8"/>
        <w:gridCol w:w="4812"/>
      </w:tblGrid>
      <w:tr>
        <w:trPr>
          <w:trHeight w:val="407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  </w:t>
            </w:r>
          </w:p>
        </w:tc>
      </w:tr>
    </w:tbl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я конкурса «Лучшая благоустроенная придомовая  территория многоквартирного дома» о расходовании призового фонда</w:t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решением собственников помещений в многоквартирном доме, расположенном по адресу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ывается наименование области, района, населенного пункта, улицы, номер до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ым на общем собрании собственников помещений в многоквартирном доме и оформленным протоколом общего собрания собственников помещений в многоквартирном доме от ____ №___, денежные средства призового фонда конкурса  «Лучшая благоустроенная придомовая  территория многоквартирного дома»  расходовались на основании нижеперечисленных документов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4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визиты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ий отчет утвержден решением собственников помещений в многоквартирном доме, оформленным протоколом общего собрания собственников помещений в многоквартирном доме от ___________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ывается дата оформления протокола и его номер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опия протокола общего собрания собственников помещений в многоквартирном доме о принятии решения о расходовании призового фонда кон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я протокола общего собрания собственников помещений в многоквартирном доме о принятии решения утверждения отчета о расходовании призового фонда кон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ываются реквизиты документов, подтверждающих расходование денежных средств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</w:t>
        <w:tab/>
        <w:tab/>
        <w:t xml:space="preserve">   ____________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.И.О. должность)                                    (подпись)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ата составления отчета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Наталья</dc:creator>
  <dc:description/>
  <cp:keywords/>
  <dc:language>en-US</dc:language>
  <cp:lastModifiedBy>MityakovDm</cp:lastModifiedBy>
  <cp:lastPrinted>2022-03-03T13:08:00Z</cp:lastPrinted>
  <dcterms:modified xsi:type="dcterms:W3CDTF">2022-06-20T10:40:00Z</dcterms:modified>
  <cp:revision>147</cp:revision>
  <dc:subject/>
  <dc:title/>
</cp:coreProperties>
</file>