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06.07.2022 №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Трубичинского сельского поселения за 6 месяцев 2022 г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14.12.2016 №174 «Об утверждении Положения о бюджетном процессе в Трубичин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Трубичинского сельского поселения за 6 месяцев 2022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рубичин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С.В. Анкуди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рубичинского сельского поселении</w:t>
      </w:r>
    </w:p>
    <w:p>
      <w:pPr>
        <w:pStyle w:val="Normal"/>
        <w:autoSpaceDE w:val="false"/>
        <w:ind w:left="5954" w:hanging="0"/>
        <w:jc w:val="both"/>
        <w:rPr/>
      </w:pPr>
      <w:r>
        <w:rPr/>
        <w:t>от 06.</w:t>
      </w:r>
      <w:r>
        <w:rPr>
          <w:lang w:val="en-US"/>
        </w:rPr>
        <w:t>0</w:t>
      </w:r>
      <w:r>
        <w:rPr/>
        <w:t xml:space="preserve">7.2022 № </w:t>
      </w:r>
      <w:r>
        <w:rPr>
          <w:lang w:val="en-US"/>
        </w:rPr>
        <w:t>1</w:t>
      </w:r>
      <w:r>
        <w:rPr/>
        <w:t>6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сполнении бюджета Трубич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6 месяцев 2022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598"/>
        <w:gridCol w:w="1221"/>
        <w:gridCol w:w="1540"/>
        <w:gridCol w:w="1260"/>
      </w:tblGrid>
      <w:tr>
        <w:trPr>
          <w:trHeight w:val="4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3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181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128 28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9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3 725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95 93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,2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 725 7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95 93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2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712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1 77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0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11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4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3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 711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8 36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,2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5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 76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5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32 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 57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53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1 22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 69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0" w:name="OLE_LINK14"/>
            <w:bookmarkStart w:id="1" w:name="OLE_LINK13"/>
            <w:bookmarkStart w:id="2" w:name="OLE_LINK12"/>
            <w:r>
              <w:rPr>
                <w:b/>
              </w:rPr>
              <w:t>36,3%</w:t>
            </w:r>
            <w:bookmarkEnd w:id="0"/>
            <w:bookmarkEnd w:id="1"/>
            <w:bookmarkEnd w:id="2"/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 69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%-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83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21 93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%</w:t>
            </w:r>
          </w:p>
        </w:tc>
      </w:tr>
      <w:tr>
        <w:trPr>
          <w:trHeight w:val="8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8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 96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%</w:t>
            </w:r>
          </w:p>
        </w:tc>
      </w:tr>
      <w:tr>
        <w:trPr>
          <w:trHeight w:val="1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649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79 97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%</w:t>
            </w:r>
          </w:p>
        </w:tc>
      </w:tr>
      <w:tr>
        <w:trPr>
          <w:trHeight w:val="9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49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17 38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%</w:t>
            </w:r>
          </w:p>
        </w:tc>
      </w:tr>
      <w:tr>
        <w:trPr>
          <w:trHeight w:val="8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 58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8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%</w:t>
            </w:r>
          </w:p>
        </w:tc>
      </w:tr>
      <w:tr>
        <w:trPr>
          <w:trHeight w:val="9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1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%</w:t>
            </w:r>
          </w:p>
        </w:tc>
      </w:tr>
      <w:tr>
        <w:trPr>
          <w:trHeight w:val="8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27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27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5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188 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22 69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,2%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7526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, на софинансирование расходов по реализации проекта поддержки местных инициатив в Трубичинском сельском поселе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4 738 30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41 69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2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2 296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10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4,2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526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29999 10 7152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5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9 80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3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209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61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55</w:t>
            </w:r>
            <w:r>
              <w:rPr>
                <w:szCs w:val="24"/>
                <w:lang w:val="en-US"/>
              </w:rPr>
              <w:t>76</w:t>
            </w:r>
            <w:r>
              <w:rPr>
                <w:szCs w:val="24"/>
              </w:rPr>
              <w:t xml:space="preserve">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1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0024 10 7028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10 4601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02 49999 10 7142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19 355118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47 11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370 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550 98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,5%</w:t>
            </w:r>
          </w:p>
        </w:tc>
      </w:tr>
      <w:tr>
        <w:trPr>
          <w:trHeight w:val="4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 (-) / Профицит (+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94 849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 58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40"/>
        <w:gridCol w:w="360"/>
        <w:gridCol w:w="360"/>
        <w:gridCol w:w="1434"/>
        <w:gridCol w:w="460"/>
        <w:gridCol w:w="1280"/>
        <w:gridCol w:w="1256"/>
        <w:gridCol w:w="854"/>
      </w:tblGrid>
      <w:tr>
        <w:trPr>
          <w:trHeight w:val="21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23 5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87 848,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42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62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 886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4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462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6 88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462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6 88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53 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024 755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41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 935 0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5 789,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549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0 568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310 9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 440,5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780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51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8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 966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 456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2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2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56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других обязатель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Blk"/>
              </w:rPr>
              <w:t>Иные</w:t>
            </w:r>
            <w:r>
              <w:rPr>
                <w:rStyle w:val="Blk"/>
                <w:rFonts w:cs="Calisto MT"/>
              </w:rPr>
              <w:t xml:space="preserve"> </w:t>
            </w:r>
            <w:r>
              <w:rPr>
                <w:rStyle w:val="Blk"/>
              </w:rPr>
              <w:t>выплаты</w:t>
            </w:r>
            <w:r>
              <w:rPr>
                <w:rStyle w:val="Blk"/>
                <w:rFonts w:cs="Calisto MT"/>
              </w:rPr>
              <w:t xml:space="preserve"> </w:t>
            </w:r>
            <w:r>
              <w:rPr>
                <w:rStyle w:val="Blk"/>
              </w:rPr>
              <w:t>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трансферты на ремонт опорного пункта в д. Трубич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46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 2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 2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46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 2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 2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"/>
                <w:sz w:val="20"/>
                <w:szCs w:val="24"/>
              </w:rPr>
              <w:t xml:space="preserve">Противодействие коррупции в </w:t>
            </w:r>
            <w:r>
              <w:rPr>
                <w:szCs w:val="24"/>
              </w:rPr>
              <w:t>Трубичин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"/>
                <w:sz w:val="20"/>
                <w:szCs w:val="24"/>
              </w:rPr>
            </w:pPr>
            <w:r>
              <w:rPr>
                <w:szCs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 178,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1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178,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178,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5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 62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 556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50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4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2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34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2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50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34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2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50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216 049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42 542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 216 049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 142 542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216 049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42 542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7 942,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6 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7 942,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6 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 749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7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 749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7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7 75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649 808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5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649 808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93 357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1 656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93 357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1 656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80 870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11 093,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 721,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ыполнение других обязатель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70 721,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70 721,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268 050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40 371,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</w:t>
            </w:r>
            <w:r>
              <w:rPr/>
              <w:t>Устойчивое развитие территории Трубичинского сельского поселения на 2017-2020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 268 050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40 371,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261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6 94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261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6 94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еленение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5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5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415 867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3 422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415 867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3 422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Субсидии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реализацию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екто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территориаль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обществен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самоуправлений</w:t>
            </w:r>
            <w:r>
              <w:rPr>
                <w:szCs w:val="23"/>
              </w:rPr>
              <w:t xml:space="preserve">, </w:t>
            </w:r>
            <w:r>
              <w:rPr>
                <w:szCs w:val="23"/>
              </w:rPr>
              <w:t>включен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униципальную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грамму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развития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территории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2020 </w:t>
            </w:r>
            <w:r>
              <w:rPr>
                <w:szCs w:val="23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Мероприятия</w:t>
            </w:r>
            <w:r>
              <w:rPr>
                <w:szCs w:val="23"/>
              </w:rPr>
              <w:t xml:space="preserve">, </w:t>
            </w:r>
            <w:r>
              <w:rPr>
                <w:szCs w:val="23"/>
              </w:rPr>
              <w:t>направленные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оддержку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екто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ест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инициати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граждан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з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счет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естного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outline/>
                <w:sz w:val="24"/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убсидии на реализацию приоритетных проектов поддержки местных инициатив на 2022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роприятия по поддержке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4 </w:t>
            </w:r>
            <w:r>
              <w:rPr>
                <w:lang w:val="en-US"/>
              </w:rPr>
              <w:t>S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254 983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S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54 983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szCs w:val="24"/>
                <w:shd w:fill="FFFFFF" w:val="clear"/>
              </w:rPr>
              <w:t>Муниципальная программа «</w:t>
            </w:r>
            <w:r>
              <w:rPr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2 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>Благоустройство общественных территорий многоквартирн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0 0</w:t>
            </w:r>
            <w:r>
              <w:rPr/>
              <w:t>2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2 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 xml:space="preserve">Мероприятия по благоустройству в рамках программы </w:t>
            </w:r>
            <w:r>
              <w:rPr>
                <w:szCs w:val="23"/>
                <w:shd w:fill="FFFFFF" w:val="clear"/>
              </w:rPr>
              <w:t>«</w:t>
            </w:r>
            <w:r>
              <w:rPr>
                <w:szCs w:val="23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bCs/>
                <w:szCs w:val="23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0 0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>
                <w:szCs w:val="22"/>
              </w:rPr>
              <w:t>2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812 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 0 0</w:t>
            </w:r>
            <w:r>
              <w:rPr/>
              <w:t>2</w:t>
            </w:r>
            <w:r>
              <w:rPr>
                <w:lang w:val="en-US"/>
              </w:rPr>
              <w:t xml:space="preserve"> 2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812 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1 41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 4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21 4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1 4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 4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1 4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21 4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21 939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66 475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3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 921 939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66 475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муниципальных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48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88 435,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8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88 435,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4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4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Blk"/>
                <w:b/>
                <w:b/>
                <w:szCs w:val="23"/>
              </w:rPr>
            </w:pPr>
            <w:r>
              <w:rPr/>
              <w:t>Выполнение других обязатель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8 039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188 039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Капитальные вложения в объекты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8 039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188 039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1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 689,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1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7 689,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1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 689,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1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 689,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59 277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 918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 259 277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 918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 91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 91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4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45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установке спортивных тренажеров в д. Трубичино за счет субсидии, предоставляем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4 N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12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4 N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12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установке спортивных тренажеров в д. Трубичино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4 S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4 S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екта "Народный бюдж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753 777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реализации приоритетного регионального проекта «Народный бюджет» за счет субсидии, предоставляем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7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7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реализации приоритетного регионального проекта «Народный бюджет»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S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S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роприятия по реализации приоритетного регионального проекта «Народный бюджет» (сверх уровня, предусмотренного соглашение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01 0 06 </w:t>
            </w:r>
            <w:r>
              <w:rPr>
                <w:lang w:val="en-US"/>
              </w:rPr>
              <w:t>Z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1 593 792,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6 </w:t>
            </w:r>
            <w:r>
              <w:rPr>
                <w:lang w:val="en-US"/>
              </w:rPr>
              <w:t>Z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593 792,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роприятия по реализации приоритетного регионального проекта «Народный бюджет» (за счет средств местного бюдже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2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 984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 984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2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 984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 984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 564 855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333 398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%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848"/>
        <w:gridCol w:w="1560"/>
        <w:gridCol w:w="1559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94 84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7 582,89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94 84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7 582,89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bookmarkStart w:id="3" w:name="OLE_LINK2"/>
            <w:bookmarkStart w:id="4" w:name="OLE_LINK1"/>
            <w:r>
              <w:rPr>
                <w:b w:val="false"/>
                <w:sz w:val="20"/>
              </w:rPr>
              <w:t xml:space="preserve">- </w:t>
            </w:r>
            <w:bookmarkEnd w:id="3"/>
            <w:bookmarkEnd w:id="4"/>
            <w:r>
              <w:rPr>
                <w:b w:val="false"/>
                <w:sz w:val="20"/>
              </w:rPr>
              <w:t>49 370 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6 550 981,23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9 370 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6 550 981,23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9 370 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6 550 981,23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9 370 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6 550 981,23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 564 85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 333 398,34</w:t>
            </w:r>
          </w:p>
        </w:tc>
      </w:tr>
      <w:tr>
        <w:trPr>
          <w:trHeight w:val="32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 564 85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 333 398,3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 564 85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 333 398,3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 564 85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 333 398,3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5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Admin</cp:lastModifiedBy>
  <cp:lastPrinted>2022-07-14T11:41:00Z</cp:lastPrinted>
  <dcterms:modified xsi:type="dcterms:W3CDTF">2022-07-18T11:49:00Z</dcterms:modified>
  <cp:revision>160</cp:revision>
  <dc:subject/>
  <dc:title/>
</cp:coreProperties>
</file>