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АДМИНИСТРАЦИЯ ТРУБИЧИНС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8.2022 № 2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мерное положение об оплате труда работников муниципальных бюджетных (автономных) учреждений, подведомственных Администрации Трубичинского сельского поселения, по сфере деятельности «культура»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14 г. №699-ОЗ «О реализации некоторых положений Трудового кодекса Российской Федерации на территории Новгород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02.10.2018 N 257 «О системе оплаты труда работников муниципальных (бюджетных, автономных и казенных) учреждений Трубичинского сель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работников муниципальных бюджетных (автономных) учреждений, подведомственных Администрации Трубичинского сельского поселения, по сфере деятельности «куль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от 02.10.2018 №258 (далее – Положение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№ 2,3,4 к положению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Трубичинский офици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рубичинское-сп.рф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С.В. Анкудинов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олжностных окладов) работников муниципальных бюджет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автономных) учреждений, подведомственных Администрации Трубичинского сельского поселения, по сфере деятельности «культура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9"/>
        <w:gridCol w:w="3442"/>
        <w:gridCol w:w="1877"/>
        <w:gridCol w:w="1877"/>
        <w:gridCol w:w="1877"/>
      </w:tblGrid>
      <w:tr>
        <w:trPr>
          <w:trHeight w:val="1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.)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Должности руководящего состава учреждений культуры, искусства и кинемат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(сектором) муз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(сектором) дома (дворца) культуры, научно-методического центра народного творчества, центра народной культуры (культуры и досу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(пунктом) по прокату кино- и видеофиль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лубного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exact" w:line="240" w:before="0" w:after="0"/>
              <w:rPr>
                <w:i/>
                <w:i/>
              </w:rPr>
            </w:pPr>
            <w:r>
              <w:rPr>
                <w:i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</w:rPr>
              <w:t>центра народной культуры (культуры и досу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5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компани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2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exact" w:line="240" w:before="0" w:after="0"/>
              <w:rPr>
                <w:i/>
                <w:i/>
              </w:rPr>
            </w:pPr>
            <w:r>
              <w:rPr>
                <w:i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биле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exact" w:line="240" w:before="0" w:after="0"/>
              <w:rPr>
                <w:i/>
                <w:i/>
              </w:rPr>
            </w:pPr>
            <w:r>
              <w:rPr>
                <w:i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27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61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3" w:leader="none"/>
                <w:tab w:val="left" w:pos="2027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61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лжностных окладов) работников муниципальных бюджет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автономных) учреждений, подведомственных Администрации Трубичинского сельского поселения, по сфере деятельности «культура», должности которых не отнесены к профессионально-квалификационным группа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988"/>
        <w:gridCol w:w="2395"/>
      </w:tblGrid>
      <w:tr>
        <w:trPr>
          <w:trHeight w:val="7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ых окладов) (руб.)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Уч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0,00</w:t>
            </w:r>
          </w:p>
        </w:tc>
      </w:tr>
      <w:tr>
        <w:trPr>
          <w:trHeight w:val="3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коллекти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0,00</w:t>
            </w:r>
          </w:p>
        </w:tc>
      </w:tr>
      <w:tr>
        <w:trPr>
          <w:trHeight w:val="2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0,00</w:t>
            </w:r>
          </w:p>
        </w:tc>
      </w:tr>
      <w:tr>
        <w:trPr>
          <w:trHeight w:val="4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ий по комплексному обслуживанию и ремон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2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firstLine="720"/>
        <w:jc w:val="center"/>
        <w:outlineLvl w:val="2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рабочих по соответствующим профессионально-квалификационным группам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3630"/>
        <w:gridCol w:w="1387"/>
      </w:tblGrid>
      <w:tr>
        <w:trPr>
          <w:trHeight w:val="10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ому уровн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4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Г общеотраслевых профессий рабочи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</w:tr>
      <w:tr>
        <w:trPr>
          <w:trHeight w:val="4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</w:tr>
      <w:tr>
        <w:trPr>
          <w:trHeight w:val="4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Consolas" w:hAnsi="Consolas" w:cs="Consolas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alibri Light" w:hAnsi="Calibri Light" w:eastAsia="Calibri Light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B2C0362748EE31F1C82FEEC3E8D9090F799749CC6103D5D5E5F04D4323644C0E0B1333EU05CS" TargetMode="External"/><Relationship Id="rId3" Type="http://schemas.openxmlformats.org/officeDocument/2006/relationships/hyperlink" Target="consultantplus://offline/ref=2E3B2C0362748EE31F1C82FDFE52D29897FCC5709FC41F6C05010459833B3C13U857S" TargetMode="External"/><Relationship Id="rId4" Type="http://schemas.openxmlformats.org/officeDocument/2006/relationships/hyperlink" Target="consultantplus://offline/ref=2E3B2C0362748EE31F1C82FDFE52D29897FCC5709FC81D6B03010459833B3C1387AFE8767302E31C7A4813U958S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7:00Z</dcterms:created>
  <dc:creator>Юлия</dc:creator>
  <dc:description/>
  <cp:keywords/>
  <dc:language>en-US</dc:language>
  <cp:lastModifiedBy>User</cp:lastModifiedBy>
  <cp:lastPrinted>2022-09-05T14:45:00Z</cp:lastPrinted>
  <dcterms:modified xsi:type="dcterms:W3CDTF">2022-12-19T08:12:00Z</dcterms:modified>
  <cp:revision>5</cp:revision>
  <dc:subject/>
  <dc:title>ПРОЕКТ</dc:title>
</cp:coreProperties>
</file>