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 определении мест, на которые запрещается возвращать животных без владельцев на территории Трубичинского сельского поселения и лиц, уполномоченных на принятие реш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о возврате животных без владельцев на прежние места обитания</w:t>
            </w:r>
          </w:p>
        </w:tc>
      </w:tr>
    </w:tbl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8, 18 Федерального закона от 27.12.2018 года № 498-ФЗ «Об ответственном обращении с животными и о внесении изменений в отдельные законодательные акты Российской Федерации›, статьей 14 Федерального закона от 06.10.2003 № 131-ФЗ «Об общих принципах организации местного самоуправления в Российской Федерации» Администрация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autoSpaceDE w:val="false"/>
        <w:spacing w:lineRule="auto" w:line="240" w:before="3" w:after="0"/>
        <w:ind w:left="110" w:right="116" w:firstLine="56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ределить места, на которые запрещается возвращать животных без владельцев н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 Трубичи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детские площадки, спортивные площад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парков, скв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объектов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, прилегающие к магазин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расстоянии 10 метров от ст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, предназначенные для выпаса и прогона сельскохозяйственных животных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ветственными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ми по принятию решения о возврате животных без владельцев на прежние места обитания явля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405" w:right="115" w:hanging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ндивидуальный предприниматель, осуществляющий отлов животных без владельце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405" w:right="115" w:hanging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уководитель, заместитель руков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ридического лица, осуществляющего отлов животных без владельце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405" w:right="115" w:hanging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о, специально уполномоченное лицами, указанными в подпунктах 2.1, 2.2. настоящего пункта, на принят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Трубичинский официальный вестник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Трубичинского сельского поселения в информационно-телекоммуникационной сети «Интернет» по адресу: http://трубичинское-сп.рф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ельского поселения                                                                   Е.В. Вязе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3" w:name="sub_1100"/>
      <w:bookmarkStart w:id="4" w:name="sub_1100"/>
      <w:bookmarkEnd w:id="4"/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5" w:name="sub_1100"/>
      <w:bookmarkStart w:id="6" w:name="sub_1100"/>
      <w:bookmarkEnd w:id="6"/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Наталья</dc:creator>
  <dc:description/>
  <cp:keywords/>
  <dc:language>en-US</dc:language>
  <cp:lastModifiedBy>123</cp:lastModifiedBy>
  <cp:lastPrinted>2022-10-13T09:00:00Z</cp:lastPrinted>
  <dcterms:modified xsi:type="dcterms:W3CDTF">2022-10-13T07:01:00Z</dcterms:modified>
  <cp:revision>155</cp:revision>
  <dc:subject/>
  <dc:title/>
</cp:coreProperties>
</file>