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28.09.2022 № 236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обустройству существующего стадиона спортивным оборудованием в д. Чечулино Трубичинского сельского поселения Новгородского района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обустройству существующего стадиона спортивным оборудованием в д. Чечулино Трубичинского сельского поселения Новгород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4-05-06T16:14:00Z</cp:lastPrinted>
  <dcterms:modified xsi:type="dcterms:W3CDTF">2024-05-06T13:27:00Z</dcterms:modified>
  <cp:revision>29</cp:revision>
  <dc:subject/>
  <dc:title> </dc:title>
</cp:coreProperties>
</file>