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left="0" w:right="284" w:hanging="0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9842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/>
        <w:ind w:left="0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left="0" w:right="3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333" w:hanging="0"/>
        <w:jc w:val="center"/>
        <w:rPr/>
      </w:pPr>
      <w:r>
        <w:rPr>
          <w:b/>
          <w:color w:val="000000"/>
          <w:szCs w:val="28"/>
        </w:rPr>
        <w:t>АДМИНИСТРАЦИЯ ТРУБИЧИНСКОГО СЕЛЬСКОГО ПОСЕЛЕН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2 № 23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редельного размера стоимости услуг по погребению на территории Трубичинского сельского поселения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12 января 1996 года N 8-ФЗ «О погребении и похоронном деле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6">
        <w:bookmarkStart w:id="0" w:name="_Hlk9421736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1.2022 года N 57 «Об утверждении коэффициента индексации выплат, пособий и компенсаций в 2022 году»</w:t>
      </w:r>
      <w:bookmarkEnd w:id="0"/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ельный размер стоимости услуг, предоставляемых согласно гарантированному перечню услуг по погребению (</w:t>
      </w:r>
      <w:hyperlink w:anchor="sub_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е N 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становлению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</w:t>
      </w:r>
      <w:hyperlink w:anchor="sub_2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е N 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становлению).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рубичинского сельского поселения от 29.01.2021 № 19 «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2.2022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</w:rPr>
        <w:t>от 31.01.2022 N 2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ельный размер стоимости услуг, предоставляемых согласно гарантированному перечню услуг по погребению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4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 (рубл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ебование к услуг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на погребение в существующую могилу (подзахорон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лицу, взявшему на себя обязанность осуществить погребение, удостоверения о захоронении с указанием фамилии, имени, отчества захороненного, номера квадрата, ряда, могилы и даты захоро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4,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вка гроба и других предметов, необходимых для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а тела (останков) умершего (погибшего) в назначенное время из дома (морга) к месту погребения на городских кладбищах транспортным средством (автокатафалком) с соблюдением скорости, не превышающей 40 км/ча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0,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тье могилы необходимого размера на отведенном участке (размером 2,5 х 2,0 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по гарантированному перечню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964,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35"/>
      <w:bookmarkStart w:id="10" w:name="P35"/>
      <w:bookmarkEnd w:id="10"/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bookmarkStart w:id="11" w:name="P66"/>
      <w:bookmarkEnd w:id="11"/>
      <w:r>
        <w:rPr>
          <w:rFonts w:cs="Times New Roman" w:ascii="Times New Roman" w:hAnsi="Times New Roman"/>
        </w:rPr>
        <w:t>от 31.01.2022 N 2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Предельный раз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4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(рубл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Требование к услуг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гроба с ручками, обитого тканью с внутренней стороны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223,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; предоставляется и 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чение тела в бязевую ткан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821,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а тела (останков) умер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49,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тье могилы необходимого размера на отведенном участке (размером 2,5 х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4,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47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highlight">
    <w:name w:val="text-highlight"/>
    <w:qFormat/>
    <w:rPr/>
  </w:style>
  <w:style w:type="character" w:styleId="Style14">
    <w:name w:val="СТАТЬЯ Знак"/>
    <w:qFormat/>
    <w:rPr>
      <w:rFonts w:ascii="Arial" w:hAnsi="Arial" w:eastAsia="Times New Roman" w:cs="Times New Roman"/>
      <w:b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5870/9" TargetMode="External"/><Relationship Id="rId4" Type="http://schemas.openxmlformats.org/officeDocument/2006/relationships/hyperlink" Target="http://internet.garant.ru/document/redirect/105870/12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400258611/0" TargetMode="External"/><Relationship Id="rId7" Type="http://schemas.openxmlformats.org/officeDocument/2006/relationships/hyperlink" Target="consultantplus://offline/ref=04B12B5145ECB36337C515522671A3C455833AFD04A777621DAC73785DC94254G31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4:00Z</dcterms:created>
  <dc:creator>user</dc:creator>
  <dc:description/>
  <cp:keywords/>
  <dc:language>en-US</dc:language>
  <cp:lastModifiedBy>User</cp:lastModifiedBy>
  <cp:lastPrinted>2022-02-03T16:19:00Z</cp:lastPrinted>
  <dcterms:modified xsi:type="dcterms:W3CDTF">2023-01-27T09:30:00Z</dcterms:modified>
  <cp:revision>44</cp:revision>
  <dc:subject/>
  <dc:title/>
</cp:coreProperties>
</file>