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ookmark0"/>
      <w:bookmarkStart w:id="1" w:name="bookmark0"/>
      <w:bookmarkEnd w:id="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-17.75pt;width:60.55pt;height:71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54321676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lang w:val="ru-RU"/>
        </w:rPr>
        <w:t>АДМИНИСТРАЦИЯ ТРУБИЧ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22 №  2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5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ведении конкурса «Лучшая благоустроенная придомовая территория многоквартирного дома»</w:t>
      </w:r>
    </w:p>
    <w:p>
      <w:pPr>
        <w:pStyle w:val="Normal"/>
        <w:spacing w:lineRule="auto" w:line="240" w:before="0" w:after="0"/>
        <w:ind w:right="1300" w:hanging="0"/>
        <w:rPr>
          <w:rFonts w:ascii="Times New Roman" w:hAnsi="Times New Roman" w:eastAsia="DejaVu Sans;Arial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ях повышения уровня благоустройства придомовых территорий, расположенных на территории Трубич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соответствии с Уставом Трубичинского сельского поселения, утвержденного решением Совета депутатов Трубичинского сельского поселения от 08.12.2014 № 24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период с 01.07.2022 по 01.08.2022 конкурс «Лучшая благоустроенная придомовая территория многоквартирного дом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конкурса «Лучшая благоустроенная придомовая территория многоквартирного дом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в силу постановление Администрации Трубичинского сельского поселения от 17.06.2022 № 176 «О проведении конкурса «Лучшая благоустроенная придомовая территория многоквартирного до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Трубичинского сельского поселения в информационно-телекоммуникационной сети «Интернет» по адресу: http://трубичинское-сп.рф.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bookmark0"/>
      <w:bookmarkStart w:id="3" w:name="bookmark0"/>
      <w:bookmarkEnd w:id="3"/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Глава сельского поселения                                                       С.В. Анку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  <w:bookmarkStart w:id="4" w:name="sub_1100"/>
      <w:bookmarkStart w:id="5" w:name="sub_1100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3970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лением Администрации Трубичинского сельского поселения от 04.10.2022 № 2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нкурса «Лучшая благоустроенная придомовая  территория многоквартирного до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е 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ложение определяет условия организации и проведения конкурса «Лучшая благоустроенная придомовая  территория многоквартирного дома» (далее конкурс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тором проведения конкурса является Администрация Трубичинского сельского поселения (далее Администрация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 проводится с целью повышения уров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лагоустройства придомовых территорий многоквартирных дом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сположенных на территории Трубичинского сельского  поселения и повышения заинтересованности участия собственников помещений в многоквартирных домах в реализации обязанностей по управлению многоквартирным дом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никами конкурса являются управляющие и обслуживающие организации, товарищества собственников жилья, товарищества собственников недвижимости (далее ТСЖ, ТСН), осуществляющие деятельность на территории Трубичинского сельского посел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роведения конкурса создается организационный комитет, состав которой утвержден приложением № 1 к Положению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итогам конкурса организационным комитетом определяется три призовых мест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я о начале, ходе проведения и об итогах конкурса подлежит размещению на официальном сайте Трубичинского сельского поселения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адресу: http://трубичинское-сп.рф.</w:t>
      </w:r>
    </w:p>
    <w:p>
      <w:pPr>
        <w:pStyle w:val="Normal"/>
        <w:spacing w:lineRule="auto" w:line="240" w:before="0" w:after="0"/>
        <w:ind w:left="7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firstLine="70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и проведения конкурса</w:t>
      </w:r>
    </w:p>
    <w:p>
      <w:pPr>
        <w:pStyle w:val="Normal"/>
        <w:spacing w:lineRule="auto" w:line="240" w:before="0" w:after="0"/>
        <w:ind w:left="115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 Участие в конкурсе носит заявительный характер и проводится в два этапа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Первый этап конкурса проводится в период с 01.07.2022 по 15.07.2022 и включает прием  заявок участников конкурса по форме согласно приложению № 2 к Положению.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 К заявке участника прилаг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хема придомовой территории многоквартирного до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кументы, подтверждающие полномочия юридического лица, подающего заявку на участие в конкурсе: копии договора управления, или договора обслуживания и текущего ремонта общего имущества многоквартирного дома, или свидетельства о государственной регистрации ТСЖ (ТСН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пия доверенности от имени юридического лица (в случае подачи заявки участника представителем юридического лиц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общего собрания собственников помещений многоквартирного дома об избрании способа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визиты для перечисления денежных средст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4. Участники конкурса подают заявку в Администрацию с 8.00 до 17.00 с понедельника по пятницу по адресу: Новгородский район, д.Трубичино, д.85, или в сканированном виде на 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rubichino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5@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кретарь организационного комитета проставляет на заявке дату и время ее поступления. Заявки, представленные позже срока, указанного в пункте 2.2 настоящего Положения, к рассмотрению не принимаютс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5. Второй этап конкурса проводится в период с 16.07.2022 по 01.08.2022 и включает рассмотрение заявок организационным комитетом, осмотр придомовых территорий, определение победите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овия и критерии участия в конкурсе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 Документы, представляемые участниками конкурса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ка на участие в конкурсе может быть заполнена от руки или машинописным способом, распечатана посредством электронных печатающих устройств и подписана уполномоченным лицом;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ксты документов должны быть заполнены разборчиво, без подчисток, приписок, зачеркнутых слов и иных неоговоренных исправлений. Не допускается заполнение документов карандашом.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 Благоустройство придомовой территории многоквартирного дома проводилось без привлечения бюджетных средств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 Победители конкурса определяются по следующим критериям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ировка и озеленение  придомовой территории многоквартирного дом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нитарное состояние придомовой территории многоквартирного дом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личие и состояние малых архитектурных форм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 рассмотрения заявок, осмотра придомовой территории многоквартирного дома, определения победителей организационным комитетом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смотрение заявок, осмотр придомовой территории многоквартирного дома, определение победителей организационным комитетом проводится на заседаниях организационного комитета.  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седание организационного комитета проводится открыто, открывается и ведется председателем организационного комитета, а в его отсутствие – заместителем председателя организационного комитета. 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я организационного комитета принимаются открытым голосованием простым большинством голосов его членов, присутствующих на заседании.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токол подписывается членами организационного комитета, присутствовавшими на его заседании. 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онный комитет имеет право проводить проверку достоверности сведений, содержащихся в материалах, представленных участниками конкурса, запрашивать дополнительную информацию, необходимую для проведения оценки соответствия критериям и условиям конкурс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Член организационного комитета, после изучения заявки на участие в конкурсе и осмотра придомовой территории многоквартирного дома  заполняет лист оценки участника конкурса по форме согласно приложению № 3 к Положению, в котором напротив каждого критерия выставляет оценку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3. Выставленные членами организационного комитета оценки суммируютс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4. Победителями конкурса признаются участники, набравшие наибольшее количество баллов. 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5. В случае равенства баллов у двух и более участников конкурса, победителем признается участник, подавший заявку ранее. 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6. Решение организационного комитета оформляется итоговым протоколом об определении победителей конкурса по форме согласно приложению № 4 к Полож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7. В случае поступления одной заявки участника конкурса, он признается не состоявшимс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граждение победителей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чение 3 рабочих дней с даты подписания итогового протокола заседания организационного комитета об определении победителей конкурса издаётся распоряжение Администрации о признании участников победителями конкурс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бедителям конкурса присваиваются денежные премии за счет средств, предусмотренных в бюджете Трубичинского сельского посел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зовой фонд конкурса составляет 18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нежные премии присваиваются в следующих размер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1 место – 9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2 место – 6,0 тыс. рубл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3 место – 3,0 тыс. рублей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роизводит перечисление денежных премий призового фонда на расчетные счета победителей конкурса в течение 10 рабочих дней с даты издания распоряжения, указанного в пункте 5.1 Поло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исление денежных средств осуществляется в соответствии с заключенным соглашением между победителем конкурса и Администрации Трубичинского сельского поселения при условии предоставления им отчетности по реализации мероприятий по капитальному и (или) текущему ремонту общего имущества и (или) благоустройству придомовой территории многоквартирного дома (фотоотчет, протокол общего собрания собственников помещений многоквартирного дома, акты выполненных работ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курс по номинации проводится среди юридических лиц (управляющие организации, товарищества собственников жилья, товарищества собственников недвижимости, жилищно-строительные кооперативы) и при условии предоставления иных межбюджетных трансфертов из областного бюджета бюджету Трубичинского сельского посел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мер призового фонда определяется исходя из объемов иных межбюджетных трансфертов, предоставляемых бюджету Трубичинского сельского поселения из областного бюджета (далее дополнительное поощрение за счет средств областного бюджета)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р дополнительного поощрения за счет средств областного бюджета победителям конкурса определяется решением организационного комитета, состав которого определен приложением № 1 к Положению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олучения дополнительного поощрения, указанного в подпункте 5.8 Положения,  победители конкурса в срок до 01.11.2022 направляют в адрес Администрации Трубичинского сельского поселения заявки на получение дополнительного поощрения за счет средств областного бюджета и протокол общего собрания собственников помещений многоквартирного дом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ственниками помещений многоквартирного дома в протоколе общего собрания, указанного в подпункте 5.9 Положения, должны быть приняты решения: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 видах работ по капитальному и (или) текущему ремонту общего имущества многоквартирного дома и (или) благоустройства придомовой территории многоквартирного дома;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 сроках проведения работ;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 определении организации (организаций), и (или) индивидуального предпринимателя, которые будут выполнять соответствующие работы. (с указанием их наименования, юридического адреса, ИНН, ОГРН или ОГРНИП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ходование денежных премий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1. Денежные премии за счет средств, предусмотренных в бюджете Трубичинского сельского поселения, расходуются на текущий ремонт общего имущества собственников помещений и (или) благоустройство придомовой территории многоквартирного дома, в соответствии с решением собственников помещений многоквартирного дома, принятым на общем собрании.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2. Отчеты о расходовании денежных прем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счет средств, предусмотренных в бюджете Трубичинского сельского поселения,  утверждаются решением собственников помещений многоквартирного дома, принятым на общем собрании, и представляются победителями конкурса с приложением подтверждающих документов в Администрацию в срок до 01.10.2022 по форме согласно приложению № 5 к Положению.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3. Дополнительное поощрение за счет средств областного бюджета расходуется победителями конкурса на мероприятия по капитальному и (или) текущему ремонту общего имущества многоквартирного дома и (или) благоустройства придомовой территории многоквартирного дома.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4. Отчеты о расходовании дополнительного поощрения за счет средств областного бюджета,  утверждаются решением собственников помещений многоквартирного дома, принятым на общем собрании, и представляются победителями конкурса с приложением подтверждающих документов в Администрацию в срок до 01.12.2023 по форме согласно приложению № 5 к Положению.</w:t>
      </w:r>
    </w:p>
    <w:p>
      <w:pPr>
        <w:pStyle w:val="Normal"/>
        <w:spacing w:lineRule="auto" w:line="240" w:before="0" w:after="0"/>
        <w:ind w:left="7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3970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Положению о проведении конкурса «Лучшая благоустроенная придомовая  территория многоквартирного дома», утвержд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лением Администрации Трубичинского сельского поселения от 04.10.2022 №  243</w:t>
            </w:r>
          </w:p>
        </w:tc>
      </w:tr>
    </w:tbl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онного комитета по проведению конкурса «Лучшая благоустроенная придомовая  территория многоквартирного дома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нкуди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ргей Викто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Трубичинского сельского поселения, председатель конкурсной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Вязем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лена Владими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еститель Главы Трубичинского сельского поселения, заместитель председателя конкурсной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Блю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алентина 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ный служащий, юрист Администрации Трубичинского сельского поселения, секретарь конкурсной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итя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митрий Евген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дущий специалист Администрации Трубичинского сельского поселения, член конкурсной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ики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атьяна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ный служащий, экономист Администрации Трубичинского сельского поселения, член конкурсной комисс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3970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Положению о проведении конкурса «Лучшая благоустроенная придомовая  территория многоквартирного дома», утвержд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лением Администрации Трубичинского сельского поселения от 04.10.2022 № 243  (форм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астн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Лучшая благоустроенная придомовая  территория многоквартирного до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наименование организации, номер телефона, адрес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адрес многоквартирного дома, для оценки придомовой территории которого подается заяв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реквизиты договора с собственниками помещений в многоквартирном доме, свидетельств о регистрации ТСЖ, ТСН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копия договора с собственниками  помещений многоквартирного дома на ___ листах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копия решения общего собрания собственников помещений многоквартирного дома об избрании способа 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 ___ листах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схема придомовой территории многоквартирного дома на ___ листах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копия доверенности представителя на ___ листах (при подаче заявки представителем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еквизиты для перечисления денежных средств на ___ листах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Положением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едении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Лучшая благоустроенная придомовая  территория многоквартирного дом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ознакомлен (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 С условиями участия в конкурсе согласен (согласна). Принимаю ответственность за достоверность указанн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____________ </w:t>
        <w:tab/>
        <w:t xml:space="preserve">____________________ </w:t>
        <w:tab/>
        <w:t>___________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  <w:tab/>
        <w:tab/>
        <w:tab/>
        <w:t>(расшифровка подписи, должность)</w:t>
        <w:tab/>
        <w:tab/>
        <w:t xml:space="preserve"> (дата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организационным комитетом «___»_____________ 2022 г.  В __час. ____ минут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  <w:tab/>
        <w:tab/>
        <w:tab/>
        <w:t>____________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секретаря организационного комитета)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3970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Положению о проведении конкурса «Лучшая благоустроенная придомовая  территория многоквартирного дома», утвержд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лением Администрации Трубичинского сельского поселения от 04.10.2022 № 243  (форм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0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ИСТ ОЦЕНКИ</w:t>
      </w:r>
    </w:p>
    <w:p>
      <w:pPr>
        <w:pStyle w:val="Normal"/>
        <w:spacing w:lineRule="auto" w:line="240" w:before="0" w:after="0"/>
        <w:ind w:left="70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ника конкурса «Лучшая благоустроенная придомовая  территория многоквартирного дома»</w:t>
      </w:r>
    </w:p>
    <w:p>
      <w:pPr>
        <w:pStyle w:val="Normal"/>
        <w:spacing w:lineRule="auto" w:line="240" w:before="0" w:after="0"/>
        <w:ind w:left="70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700" w:hanging="0"/>
        <w:contextualSpacing/>
        <w:jc w:val="center"/>
        <w:rPr/>
      </w:pPr>
      <w:r>
        <w:rPr/>
        <w:t>(адрес многоквартирного дома, участвующего в конкурс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10"/>
        <w:gridCol w:w="2945"/>
        <w:gridCol w:w="1039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/п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Наименование критерия оцен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ичество балл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тоговая оценка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ланировка и озеленение  придомовой территории многоквартирного дома</w:t>
            </w:r>
          </w:p>
        </w:tc>
      </w:tr>
      <w:tr>
        <w:trPr>
          <w:trHeight w:val="73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1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личие клумб, цветников, альпийских горок, зеленых насажде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т - 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количестве до 3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количестве от 3 до 1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- 2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количестве более 1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2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Состояние клумб, цветников, альпийских горок, зеленых насаждени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Наличие сорняков, следов не ухоженности, заброш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Отсутствие сорняков, следов не ухоженности, заброш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Отсутствие сорняков, следов неухоженности, заброшенности, разнообразие цветов, кустов, зеленных наса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3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Наличие нестандартных форм оформления придомовой территории (оригинальные решения планировки и озеленения территории, оформления  клумб, цветников, альпийских горок, зеленых насаждений, малых архитектурных форм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т - 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а - 1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анитарное состояние придомовой территории многоквартирного дома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1.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личие мусора на придомовой территор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т - 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а - 0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2.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изведен окос травы на придомовой территор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т - 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а - 1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личие и состояние малых архитектурных форм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1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Наличие малых архитектурных форм (скамеек, урн,  ограждений и т.д.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т - 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а - 1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2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стояние малых архитектурных форм (скамеек, урн,  ограждений и т.д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личие следов разрушения, отсутствие удовлетворительного лакокрасочного покрытия - 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отсутствие следов разрушения, наличие удовлетворительного лакокрасочного покрытия - 1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ТОГО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</w:t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ind w:left="70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дпись члена организационного комитета)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3970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Положению о проведении конкурса «Лучшая благоустроенная придомовая  территория многоквартирного дома», утвержд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лением Администрации Трубичинского сельского поселения от 04.10.2022 № 243 (форм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ИТОГОВЫЙ ПРОТОКО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определении победителей конкурса «Лучшая благоустроенная придомовая  территория многоквартирного дома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73"/>
        <w:gridCol w:w="4359"/>
      </w:tblGrid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ника конкур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ллов по результатам конкур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&l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&gt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</w:r>
    </w:p>
    <w:tbl>
      <w:tblPr>
        <w:tblW w:w="964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8"/>
        <w:gridCol w:w="4812"/>
      </w:tblGrid>
      <w:tr>
        <w:trPr>
          <w:trHeight w:val="407" w:hRule="atLeast"/>
        </w:trPr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курсной комиссии: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/   __________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нкурсной комиссии: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/   __________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кретарь конкурсной комиссии: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/   __________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лены конкурсной комиссии: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/   __________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</w:t>
            </w:r>
          </w:p>
        </w:tc>
      </w:tr>
      <w:tr>
        <w:trPr>
          <w:trHeight w:val="766" w:hRule="atLeast"/>
        </w:trPr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/   __________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</w:t>
            </w:r>
          </w:p>
        </w:tc>
      </w:tr>
      <w:tr>
        <w:trPr>
          <w:trHeight w:val="766" w:hRule="atLeast"/>
        </w:trPr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/   __________      </w:t>
            </w:r>
          </w:p>
        </w:tc>
      </w:tr>
    </w:tbl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3970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Положению о проведении конкурса «Лучшая благоустроенная придомовая  территория многоквартирного дома», утвержд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лением Администрации Трубичинского сельского поселения от 04.10.2022 № 243 (форм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бедителя конкурса «Лучшая благоустроенная придомовая  территория многоквартирного дома» о расходовании призового фонда</w:t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решением собственников помещений в многоквартирном доме, расположенном по адресу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ывается наименование области, района, населенного пункта, улицы, номер дом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ым на общем собрании собственников помещений в многоквартирном доме и оформленным протоколом общего собрания собственников помещений в многоквартирном доме от ____ №___, денежные средства призового фонда конкурса  «Лучшая благоустроенная придомовая  территория многоквартирного дома»  расходовались на основании нижеперечисленных документов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4"/>
        <w:gridCol w:w="3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визиты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м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ий отчет утвержден решением собственников помещений в многоквартирном доме, оформленным протоколом общего собрания собственников помещений в многоквартирном доме от ___________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ывается дата оформления протокола и его номер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копия протокола общего собрания собственников помещений в многоквартирном доме о принятии решения о расходовании призового фонда конкурс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пия протокола общего собрания собственников помещений в многоквартирном доме о принятии решения утверждения отчета о расходовании призового фонда конкурс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______________________________________________________________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ываются реквизиты документов, подтверждающих расходование денежных средств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</w:t>
        <w:tab/>
        <w:tab/>
        <w:t xml:space="preserve">   ____________  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Ф.И.О. должность)                                    (подпись)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дата составления отчета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985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ункт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3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6:00Z</dcterms:created>
  <dc:creator>Наталья</dc:creator>
  <dc:description/>
  <cp:keywords/>
  <dc:language>en-US</dc:language>
  <cp:lastModifiedBy>Trubichino85</cp:lastModifiedBy>
  <cp:lastPrinted>2022-03-03T13:08:00Z</cp:lastPrinted>
  <dcterms:modified xsi:type="dcterms:W3CDTF">2022-10-05T11:28:00Z</dcterms:modified>
  <cp:revision>162</cp:revision>
  <dc:subject/>
  <dc:title/>
</cp:coreProperties>
</file>