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1.10.2022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9 месяцев 2022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9 месяцев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11.10.2022 № 26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2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31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03 36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 725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67 52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7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25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67 52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,7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71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0 45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6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3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86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 711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2 3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5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0 4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5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2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2 7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53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 30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8 61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b/>
              </w:rPr>
              <w:t>151,3%</w:t>
            </w:r>
            <w:bookmarkEnd w:id="0"/>
            <w:bookmarkEnd w:id="1"/>
            <w:bookmarkEnd w:id="2"/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8 61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3%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3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25 3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8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 80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4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35 49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4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91 53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3 95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7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14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14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7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7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2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0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 05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011 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18 53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3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011 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18 53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3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 313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0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7,8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0 74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53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 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 39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02 49999 10 714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9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35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7 1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642 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21 89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,9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4 849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20 59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5 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6 927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 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3 60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3 60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3 60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3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3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55 4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47 113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22 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93 331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4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26 962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 9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 9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10 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 51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5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1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3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 99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Blk"/>
              </w:rPr>
              <w:t>И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ыплаты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на ремонт опорного пункта в д. Трубич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 185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 185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 185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 621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563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404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404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404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404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8 852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1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688 852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8 852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7 942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2 808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7 942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2 808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 7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7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 7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7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75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20 749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20 749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93 357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0 566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93 357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0 566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72 776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19 129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35 738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 721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35 738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0 721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35 738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0 721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37 037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8 408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85 977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34 326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61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 759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61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 7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2 833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06 566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2 833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06 566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0 00</w:t>
            </w: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на реализацию приоритетных проектов поддержки местных инициатив на 202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254 983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54 98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иоритетного проекта поддержки местных инициатив за счет местного бюджета (сверх соглаш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Z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 460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Z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 460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 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 082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8,2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Мероприятия по организации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5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 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 082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8,2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5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 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 082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8,2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8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 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4 8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 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 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4 8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24 94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28 181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924 94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28 181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8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60 635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8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60 635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 651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 4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 651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 4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 0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88 03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 0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88 03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, направленные на укрепление материально-технической базы МАУ "Подберезский СДК" (филиал "Захарьинский СДК")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9 27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1 027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559 27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11 027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482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482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04 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9 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9 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4 9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4 9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3 77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9 984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3 792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3 792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по реализации приоритетного регионального проекта «Народный бюджет» (за счет средств ме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2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 984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9 984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25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 984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9 984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 0</w:t>
            </w:r>
            <w:r>
              <w:rPr/>
              <w:t>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 0</w:t>
            </w:r>
            <w:r>
              <w:rPr/>
              <w:t>00 000</w:t>
            </w: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7715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1307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94 8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 420 591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4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94 8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420 591,4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3" w:name="OLE_LINK2"/>
            <w:bookmarkStart w:id="4" w:name="OLE_LINK1"/>
            <w:r>
              <w:rPr>
                <w:b w:val="false"/>
                <w:sz w:val="20"/>
              </w:rPr>
              <w:t xml:space="preserve">- </w:t>
            </w:r>
            <w:bookmarkEnd w:id="3"/>
            <w:bookmarkEnd w:id="4"/>
            <w:r>
              <w:rPr>
                <w:b w:val="false"/>
                <w:sz w:val="20"/>
              </w:rPr>
              <w:t>55 642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0 021 898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5 642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0 021 898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5 642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0 021 898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5 642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0 021 898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 837 7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 601 307,01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 837 7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 601 307,0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 837 7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 601 307,0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 837 7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 601 307,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5:00Z</dcterms:created>
  <dc:creator>Rosst</dc:creator>
  <dc:description/>
  <cp:keywords/>
  <dc:language>en-US</dc:language>
  <cp:lastModifiedBy>Admin</cp:lastModifiedBy>
  <cp:lastPrinted>2022-07-14T11:41:00Z</cp:lastPrinted>
  <dcterms:modified xsi:type="dcterms:W3CDTF">2022-11-16T08:30:00Z</dcterms:modified>
  <cp:revision>166</cp:revision>
  <dc:subject/>
  <dc:title/>
</cp:coreProperties>
</file>