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22 № 282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0"/>
        <w:ind w:righ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гласования муниципаль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6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, пунктом 8 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", утвержденных Постановлением Правительства РФ от 24.09.2021 N 161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Трубич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муниципаль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 (далее – Порядок)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                    С.В.Анкуди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рубичинского сельского поселения от   17.10.2022     № 282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ия муниципаль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согласования муниципальным учреждением культуры Трубичинского сельского поселения (далее – Учреждение) с органом, осуществляющим функции и полномочия учредителя, передачи в аренду или безвозмездное пользование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Учреждением (далее – сценическое имущество), для его использования в театрально-зрелищных, культурно-просветительских или зрелищно-развлекательных мероприятия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, в отношении которого заключение договоров аренды, договоров безвозмездного пользования осуществляется без проведения конкурсов или аукционов, утвержденным постановлением Правительства Российской Федерации от 24 сентября 2021 г. N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и отнесенного к особо ценному движимому имуществ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ом, осуществляющим функции и полномочия учредителя муниципальных учреждений культуры Трубичинского сельского поселения, является Администрация Трубичинского сельского поселения (далее – Администрация). </w:t>
      </w:r>
    </w:p>
    <w:p>
      <w:pPr>
        <w:pStyle w:val="ConsPlusNormal"/>
        <w:ind w:firstLine="539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3. Для принятия Администрацией решения о согласовании передачи в аренду или безвозмездное пользование сценического имущества, отнесенного к особо ценному движимому имуществу, Учреждение предоставляет в Администрацию на бумажном носителе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ложение Учреждения, содержащее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именование хозяйствующего субъекта, сведения о месте нахождения, почтовый адрес, номер контактного телефона, с которым  предполагается заключение договора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сценическ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ого к сдаче в аренд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рок аренды или безвозмездного пользования сценическ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снование и цель передачи сценического имущества в аренду или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сценическое иму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кументы, подтверждающие отнесение сценического имущества к особо ценному движимому имущ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игинал отчёта об оценке рыночной стоимости арендной платы, подготовленный в соответствии с законодательством Российской Федерации об оценочной деятельности в случае, предоставления сценического имущества в аренд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пию выписки из реестра муниципальной собственности на сценическое имущест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ект договора аренды или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</w:t>
      </w:r>
      <w:r>
        <w:rPr>
          <w:rFonts w:cs="Times New Roman" w:ascii="Times New Roman" w:hAnsi="Times New Roman"/>
          <w:sz w:val="28"/>
          <w:szCs w:val="28"/>
        </w:rPr>
        <w:t>опию документа, удостоверяющего личность, в случае, если хозяйствующий субъект, являющийся физ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, и полученную в течение одного месяца до даты направления предложения выписку из Единого государственного реестра индивидуальных предпринимателей, в случае, если хозяйствующий субъект, являющийся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в течение одного месяца до даты направления предложения выписку из Единого государственного реестра юридических лиц, в случае, если хозяйствующий субъект, являющийся юридическим ли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ключение Администрации о возможности/невозможности передачи в аренду или безвозмездное пользование сценического иму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и документов должны быть прошиты, пронумерованы и скреплены печатью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рассмотрения представленных документов, Комитет по управлению имуществом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ряет полноту (комплектность) представленных документов и достоверность сведений, содержащихся в них, и их соответствие требованиям законодательства Российской Федерации 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отовит проект постановления Администрации о согласовании передачи сценического имущества в аренду или безвозмездное пользование или решение об отказе в согласовании передачи сценического имущества в аренду или безвозмездное поль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б отказе в согласовании передачи сценического имущества в аренду или безвозмездное пользование приним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епредставления и недостоверности документов, указанных в п. 3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ценическое имущество не внесено в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ценическое имущество не относится к особо ценному движимому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мероприятий, в которых хозяйствующий субъект планирует использовать сценическое имущество, театрально-зрелищным, культурно-просветительским или зрелищно-развлекательным мероприятиям, в которых хозяйствующий субъект вправе использовать сценическое имуществ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6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наличие у хозяйствующего субъекта неисполненных обязательств по ранее заключенным с учреждением договор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в течение 3 рабочих дней направляет учреждению копию постановления о согласовании или отказе в согласовании передачи в аренду или безвозмездное пользование сценического имущества.</w:t>
      </w:r>
      <w:bookmarkStart w:id="2" w:name="P58"/>
      <w:bookmarkEnd w:id="2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8"/>
      <w:lang w:bidi="ar-SA"/>
    </w:rPr>
  </w:style>
  <w:style w:type="character" w:styleId="3">
    <w:name w:val="Основной текст (3)_"/>
    <w:qFormat/>
    <w:rPr>
      <w:spacing w:val="6"/>
      <w:sz w:val="15"/>
      <w:szCs w:val="1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3"/>
      <w:szCs w:val="23"/>
      <w:u w:val="non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 w:eastAsia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73FDB50B73CE26AB566DDC957F4B7C994B68228F817176CF7292A166D9FC2B6AEFA3497F36BBDB73DE0A92F6CF613E05136F1806xDBAG" TargetMode="External"/><Relationship Id="rId3" Type="http://schemas.openxmlformats.org/officeDocument/2006/relationships/hyperlink" Target="consultantplus://offline/ref=4E2D0915ADB10CFE5967457F1AD7694791C668AA4CBC51B9527DE3D3F8911AD9AB40880AA69A8C65724A99456CA7945BCD15A72B3D3B0EA5SFWBJ" TargetMode="External"/><Relationship Id="rId4" Type="http://schemas.openxmlformats.org/officeDocument/2006/relationships/hyperlink" Target="consultantplus://offline/ref=38B03C68CC456DF012AE60C42FDECFA2664482FEF97F200AAAC163DF08CC0B12616850DF0D46EF73E091F2CD393B5A101E25DCFE50tDM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1</dc:creator>
  <dc:description/>
  <cp:keywords/>
  <dc:language>en-US</dc:language>
  <cp:lastModifiedBy>123</cp:lastModifiedBy>
  <cp:lastPrinted>2022-10-27T10:21:00Z</cp:lastPrinted>
  <dcterms:modified xsi:type="dcterms:W3CDTF">2022-10-27T07:26:00Z</dcterms:modified>
  <cp:revision>10</cp:revision>
  <dc:subject/>
  <dc:title>Утверждена</dc:title>
</cp:coreProperties>
</file>