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0.11.2022 № 307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right="5533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на 2023 год и на плановый период 2024 и 2025 годов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бюджета Трубичинского сельского поселения на 2023 год и плановый период 2024 и 2025 г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Трубичинского сельского поселения на 2023 год и плановый период 2024 и 2025 годов.</w:t>
      </w:r>
    </w:p>
    <w:p>
      <w:pPr>
        <w:pStyle w:val="Normal"/>
        <w:ind w:left="142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Трубичинского сельского поселения при разработке проекта бюджета Трубичинского сельского поселения на 2023 год и плановый период 2024 и 2025 годов обеспечить соблюдение основных направлений бюджетной и налоговой политики Трубичинского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и плановый период 2024 и 2025 год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Трубичинского сельского поселения </w:t>
      </w:r>
      <w:r>
        <w:rPr>
          <w:sz w:val="28"/>
        </w:rPr>
        <w:t>от 12.11.2021 № 307</w:t>
      </w:r>
      <w:r>
        <w:rPr>
          <w:color w:val="000000"/>
          <w:sz w:val="28"/>
          <w:szCs w:val="28"/>
        </w:rPr>
        <w:t xml:space="preserve"> «Об основных направлениях </w:t>
      </w:r>
      <w:r>
        <w:rPr>
          <w:rStyle w:val="Grame"/>
          <w:color w:val="000000"/>
          <w:sz w:val="28"/>
          <w:szCs w:val="28"/>
        </w:rPr>
        <w:t>бюджет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2 год и на плановый период 2023 и 2024 годов» считать утратившим сил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Grame"/>
          <w:sz w:val="28"/>
          <w:szCs w:val="28"/>
        </w:rPr>
        <w:t>Контроль за исполн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MS Mincho" w:cs="Times New Roman"/>
          <w:b w:val="false"/>
          <w:b w:val="false"/>
          <w:sz w:val="24"/>
          <w:szCs w:val="24"/>
        </w:rPr>
      </w:pPr>
      <w:r>
        <w:rPr>
          <w:rFonts w:eastAsia="FranklinGothicBookCondITC-Reg;MS Mincho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11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Трубичинского сельского поселения </w:t>
      </w: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Grame"/>
          <w:color w:val="000000"/>
          <w:sz w:val="28"/>
          <w:szCs w:val="28"/>
        </w:rPr>
        <w:t xml:space="preserve">Основные направления бюджетной и налоговой политики Трубичинского сельского поселения </w:t>
      </w:r>
      <w:r>
        <w:rPr>
          <w:color w:val="000000"/>
          <w:sz w:val="28"/>
          <w:szCs w:val="28"/>
        </w:rPr>
        <w:t>на 2023 год и плановый период 2024 и 2025 годов</w:t>
      </w:r>
      <w:r>
        <w:rPr>
          <w:rStyle w:val="Grame"/>
          <w:color w:val="000000"/>
          <w:sz w:val="28"/>
          <w:szCs w:val="28"/>
        </w:rPr>
        <w:t xml:space="preserve">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являются основой для формирования бюджета на 2023 год и плановый период 2024 и 2025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на 2023 год и плановый период 2024 и 2025 годов определяют стратегию действий органов местного самоуправления Трубичинского сельского поселения в части доходов, расходов бюджета и межбюджет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бюджетной и налоговой политики </w:t>
      </w:r>
      <w:r>
        <w:rPr>
          <w:spacing w:val="2"/>
          <w:sz w:val="28"/>
          <w:szCs w:val="28"/>
        </w:rPr>
        <w:t xml:space="preserve">Трубичинского сельского поселения </w:t>
      </w:r>
      <w:r>
        <w:rPr>
          <w:color w:val="000000"/>
          <w:sz w:val="28"/>
          <w:szCs w:val="28"/>
        </w:rPr>
        <w:t>на 2023 год и плановый период 2024 и 2025 годов</w:t>
      </w:r>
      <w:r>
        <w:rPr>
          <w:spacing w:val="-3"/>
          <w:sz w:val="28"/>
          <w:szCs w:val="28"/>
        </w:rPr>
        <w:t xml:space="preserve"> являю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йствие устойчивому социально-экономическому развитию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долгосрочной сбалансированности бюджета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я эффективности и прозрачности муниципальн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лучшение условий жизни жителей Трубичинского сельского поселения, адресное решение социальных пробле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повышению качества муниципальных услу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отдачи от осуществления муниципальных расходов, в том числе за счет создания муниципа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Трубичинского сельского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Трубичинского сельского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Трубичинского сельского поселени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правления политики Трубичинского сельского поселения в части формирования доходов бюджета </w:t>
      </w: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Трубичинского сельского поселения выстраивается с учетом изменений федерального законодательства и направлена на использование имеющейся финансово-экономической базы Трубичинского сельского поселения и создание условий для дальнейшего её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 xml:space="preserve">формирования доходов бюджета Трубичинского сельского поселения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Трубичинского сельского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8"/>
          <w:szCs w:val="28"/>
        </w:rPr>
        <w:t>ведению органов местного самоуправления Труби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этих условиях налоговая политика Трубичин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Трубич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Трубичинского сельского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Трубичинского сельского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Трубичинского сельского поселения. Остается актуальным взаимодействие органов местного самоуправления Трубичинского сельского поселения с хозяйствующими субъект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 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 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рганам местного самоуправления Трубичинского сельского посе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ересмотру перечня льготных категорий налогопла</w:t>
        <w:softHyphen/>
        <w:t>тельщиков, вести разъяснительную работу с населением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формлению и государственной регистрации земельных паев и прочих земель, находящихся в собственности у граждан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местного самоуправления Трубичинского сельского поселения сле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работу по увеличению неналоговых доходов бюдже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направления политики Трубичинского сельского поселения в части расходов бюджета </w:t>
      </w: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Трубич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и плановый период 2024 и 2025 годов будет направлена на оптимизацию и повышение эффективности бюджетных расходов. Основными принципами бюджетной политики Трубичин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балансированность бюджета Трубичинского сельского поселения в среднесрочной перспекти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нормативов расходов на содержание органов местного самоуправления Трубичин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8"/>
          <w:szCs w:val="28"/>
        </w:rPr>
        <w:t>дств св</w:t>
      </w:r>
      <w:r>
        <w:rPr>
          <w:color w:val="000000"/>
          <w:sz w:val="28"/>
          <w:szCs w:val="28"/>
        </w:rPr>
        <w:t>оих расходов и их эффектив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ой целью бюджетной политики на 2023 год и плановый период 2024 и 2025 годов</w:t>
      </w:r>
      <w:r>
        <w:rPr>
          <w:color w:val="000000"/>
          <w:spacing w:val="-3"/>
          <w:sz w:val="28"/>
          <w:szCs w:val="28"/>
        </w:rPr>
        <w:t xml:space="preserve"> приоритетами бюджетных расходов стану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ыплата заработной 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числения на заработную пла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циальные вы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оммунальные услуги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расходных обязатель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>пределах имеющихся для их реализации финансовых ресурсов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едопущение образования необоснованной кредиторской задолж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Трубичинского сельского поселения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Трубичинском сельском поселении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</w:t>
      </w:r>
      <w:r>
        <w:rPr>
          <w:color w:val="000000"/>
          <w:sz w:val="28"/>
          <w:szCs w:val="28"/>
        </w:rPr>
        <w:t xml:space="preserve">Трубичинского сельского поселения </w:t>
      </w:r>
      <w:r>
        <w:rPr>
          <w:color w:val="000000"/>
          <w:spacing w:val="-3"/>
          <w:sz w:val="28"/>
          <w:szCs w:val="28"/>
        </w:rPr>
        <w:t>на основе казначейской системы исполнения бюдж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формирования бюджетной политики Трубичинского сельского поселения положены стратегические цели развития Трубичинского сельского поселения, главной из которых является повышение уровня и качества жизни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Трубичинского сельского поселения в условиях ограниченности финансов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, законодательством Новгоро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остается задача недопущение дефицита бюджета. В качестве максим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озм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дача сформировать бездефицитный бюдж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расходов по вновь принимаемым обязательствам в планируемом периоде.</w:t>
      </w:r>
    </w:p>
    <w:sectPr>
      <w:type w:val="nextPage"/>
      <w:pgSz w:w="12240" w:h="15840"/>
      <w:pgMar w:left="1320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2-11-21T11:10:00Z</cp:lastPrinted>
  <dcterms:modified xsi:type="dcterms:W3CDTF">2022-11-21T08:10:00Z</dcterms:modified>
  <cp:revision>107</cp:revision>
  <dc:subject/>
  <dc:title/>
</cp:coreProperties>
</file>