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-17.75pt;width:60.55pt;height:71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82545302" r:id="rId2"/>
        </w:object>
      </w:r>
      <w:bookmarkStart w:id="0" w:name="bookmark0"/>
      <w:bookmarkStart w:id="1" w:name="bookmark0"/>
      <w:bookmarkEnd w:id="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ru-RU"/>
        </w:rPr>
        <w:t>АДМИНИСТРАЦИЯ ТРУБИЧ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2 №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Трубич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от 15.06.2015 № 102</w:t>
      </w:r>
    </w:p>
    <w:p>
      <w:pPr>
        <w:pStyle w:val="Normal"/>
        <w:spacing w:lineRule="auto" w:line="240" w:before="0" w:after="0"/>
        <w:ind w:left="20" w:right="1300" w:hanging="0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рубичинского сельского поселения от 15.06.2015 № 102 «</w:t>
      </w:r>
      <w:r>
        <w:rPr>
          <w:rFonts w:cs="Times New Roman" w:ascii="Times New Roman" w:hAnsi="Times New Roman"/>
          <w:bCs/>
          <w:sz w:val="28"/>
          <w:szCs w:val="28"/>
        </w:rPr>
        <w:t>О составе Единой комиссии по осуществлению закупок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1 Постановления в прилагаем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оздать Единую комиссию по осуществлению закупок (далее - Единая комиссия) путем проведения открытых конкурсов, аукционов, запросов котировок и запросов предложений для определения поставщика (подрядчика, исполнителя) в целях заключения с ними контрактов на поставку товаров (выполнение работ, оказание услуг) для нужд Администрации Трубичинского сельского поселения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44"/>
        <w:gridCol w:w="6802"/>
      </w:tblGrid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удинов С.В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Трубичинского сельского поселения, председатель комиссии;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ина О.В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рубичинского сельского поселения, заместитель председателя комиссии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89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44"/>
        <w:gridCol w:w="6379"/>
      </w:tblGrid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Т.Н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, экономист Администрации Трубичинского сельского поселения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.2.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шение о создании Комиссии принимается Уполномоченным органом до начала проведения закупки. При этом состав Комиссии, назначение председателя Комиссии по конкретной закупке утверждается приказом Уполномоченного органа по форме, утвержденной Уполномоченным орган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Единой комиссии должно быть не менее чем три человека.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, ответственному за кадровую работу в Администрации Трубичинского сельского поселения, ознакомить с настоящим постановлением всех членов Единой комиссии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Трубичинский официальны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  <w:bookmarkStart w:id="2" w:name="bookmark0"/>
      <w:bookmarkStart w:id="3" w:name="bookmark0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Глава сельского поселения                 С.В. Анкудинов</w:t>
      </w:r>
    </w:p>
    <w:sectPr>
      <w:type w:val="nextPage"/>
      <w:pgSz w:w="11906" w:h="16838"/>
      <w:pgMar w:left="1985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ED80B8A51389B1A0FF46D7FDC6DF5692757803DC98F8CB57107833CD0AB4EB8D2D4A5805C368639E2Q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04:00Z</dcterms:created>
  <dc:creator>Наталья</dc:creator>
  <dc:description/>
  <cp:keywords/>
  <dc:language>en-US</dc:language>
  <cp:lastModifiedBy>Admin</cp:lastModifiedBy>
  <cp:lastPrinted>2024-04-19T10:27:00Z</cp:lastPrinted>
  <dcterms:modified xsi:type="dcterms:W3CDTF">2024-04-19T07:27:00Z</dcterms:modified>
  <cp:revision>57</cp:revision>
  <dc:subject/>
  <dc:title/>
</cp:coreProperties>
</file>