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02.03.2022 № 53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ыполнение работ по обустройству спортивной площадки теневым навесом и уличными тренажерами в д. Трубичино Новгородского района Новгородской област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ыполнение работ по обустройству спортивной площадки теневым навесом и уличными тренажерами в д. Трубичино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2-04-06T08:51:00Z</cp:lastPrinted>
  <dcterms:modified xsi:type="dcterms:W3CDTF">2022-04-06T07:33:00Z</dcterms:modified>
  <cp:revision>27</cp:revision>
  <dc:subject/>
  <dc:title> </dc:title>
</cp:coreProperties>
</file>